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ведомственное взаимодействие учреждений и организаций  в реализации   гражданско-патриотического воспитания школьников в   социокультурном пространстве малой Роди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осстановление гражданско-патриотического  воспитания как самостоятельного направления деятельности в системе современного образования обязано демократическим преобразованиям в России.  </w:t>
      </w:r>
    </w:p>
    <w:p>
      <w:pPr>
        <w:pStyle w:val="Normal"/>
        <w:ind w:firstLine="709"/>
        <w:jc w:val="both"/>
        <w:rPr/>
      </w:pPr>
      <w:r>
        <w:rPr/>
        <w:t>Сегодня жизненно важно возродить в российском обществе чувство истинного патриотизма как духовно-нравственную и социальную ценность, сформировать в молодом человеке граждански активные, социально значимые качества, которые он сможет проявить в созидательном процессе сохранения и преумножения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Основные положения о формировании и развитии личности подрастающего поколения  заложены в стандартах нового поколения, в национальной образовательной инициативе  «Наша новая школа», и «Концепции духовно-нравственного развития и  воспитания  гражданина России». В них отражены </w:t>
      </w:r>
      <w:r>
        <w:rPr>
          <w:b/>
          <w:i/>
        </w:rPr>
        <w:t>национальный воспитательный идеал и основные качества будущего гражданина,  заложены основные  задачи воспит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ая направленность как гражданского, так и патриотического воспитания,   наиболее ясно  выражена  в цели гражданско-патриотического воспитания - формирование гражданина-патриота Отечества, обладающего высшими социально ориентированными качествами, готовностью и способностью реализовать их для позитивного изменения социальной среды, развития и укрепления общества и государств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ходя из вышеизложенного, интеграция гражданского и патриотического воспитания происходит через   сближение и соединение ярко выраженного социального и правового компонента гражданского воспитания с духовно-нравственной составляющей, стержнем патриотического воспита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К.Д. Ушинский считал, что нравственную основу личности гражданина составляют чувства национального самосознания человека, его любви к Родине. </w:t>
      </w:r>
      <w:r>
        <w:rPr>
          <w:color w:val="000000"/>
          <w:shd w:fill="FFFFFF" w:val="clear"/>
        </w:rPr>
        <w:t xml:space="preserve">Формирование личности ребёнка, его воспитание начинаются с воспитания чувств  через   приобщение к  истокам   культуры, обеспечение духовной и интеллектуальной пище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Искусство, художественная деятельность учащихся, которые способствуют формированию   образного  видения мира, воспитывают  нравственные качества человека – гражданина, занимают особое место в гражданском воспитании.</w:t>
      </w:r>
    </w:p>
    <w:p>
      <w:pPr>
        <w:pStyle w:val="Normal"/>
        <w:ind w:firstLine="709"/>
        <w:jc w:val="both"/>
        <w:rPr/>
      </w:pPr>
      <w:r>
        <w:rPr/>
        <w:t xml:space="preserve">Программа  «Межведомственное взаимодействие учреждений и организаций  в реализации   гражданско-патриотического воспитания школьников в   социокультурном пространстве малой Родины»,     направлена на приобщение детей и молодежи к культуре своего родного края, на сохранение  традиций, на исследование и изучение  культурного наследия северо-восточного  Подмосковья, ярких и многочисленных жемчужин культуры,   философской мысли  общественных деятелей,  патриотическими деяниями которых этот край  был отмечен в разное время своей  истории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ь программы: </w:t>
      </w:r>
      <w:r>
        <w:rPr>
          <w:color w:val="000000"/>
        </w:rPr>
        <w:t>формирование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цель охватывает весь педагогический процесс, пронизывает все общественные структуры, интегрируя учебные занятия и культурно-досуговую жизнь детей и  подростков, разнообразные виды деятельности. Ее достижение становится возможным через решение следующих задач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я к традиционным ценностям отечественной культуры через изучение истории и культуры   малой Родин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/>
      </w:pPr>
      <w:r>
        <w:rPr/>
        <w:t xml:space="preserve">воспитание уважения к культурному и историческому прошлому и  традициям малой Родины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/>
      </w:pPr>
      <w:r>
        <w:rPr/>
        <w:t xml:space="preserve">утверждение в сознании и чувствах воспитанников патриотических ценностей, взглядов и убеждений,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/>
      </w:pPr>
      <w:r>
        <w:rPr/>
        <w:t>формирование гражданской верности отечеству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/>
      </w:pPr>
      <w:r>
        <w:rPr/>
        <w:t>привлечение учащихся к работе по возрождению и сохранению культурных и духовно-нравственных ценностей  малой Родины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развитие готовности к консолидации для решения лично и социально значимых проблем, к сотрудничеству и согласию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Методологическую основу программы составляют: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льтурологический подход, который  предполагает рассмотрение феномена культуры в качестве стержневого в понимании и объяснении человека, его сознания и жизнедеятельности. В логике данного подхода различные аспекты сущности человека как субъекта культуры (сознание, самосознание, духовность, нравственность, творчество) понимаются в «иерархическом сопряжении», как грани целостного культурного человека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Основы средового подхода в воспитании, разработанные А.С. Макаренко,   В.Н. Сорока-Росинским, К.Д. Ушинским, С.Т. Шацким, Б.М. Бим-Бадом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Концептуальные основы педагогики сотрудничества в организации социального партнерства  учреждений и организаций и   всех участников воспитательно - образовательного простран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цепция Д.С. Лихачева о   краеведении как основы для воспитания патриотизма.</w:t>
      </w:r>
    </w:p>
    <w:p>
      <w:pPr>
        <w:pStyle w:val="Normal"/>
        <w:ind w:left="360" w:hanging="0"/>
        <w:rPr>
          <w:rStyle w:val="Spelle"/>
          <w:color w:val="000000"/>
        </w:rPr>
      </w:pP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</w:rPr>
        <w:t>Программа опирается на</w:t>
      </w:r>
      <w:r>
        <w:rPr>
          <w:rStyle w:val="Appleconvertedspace"/>
          <w:b/>
          <w:bCs/>
        </w:rPr>
        <w:t xml:space="preserve">  следующие </w:t>
      </w:r>
      <w:r>
        <w:rPr>
          <w:rStyle w:val="StrongEmphasis"/>
        </w:rPr>
        <w:t>принципы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ринцип </w:t>
      </w:r>
      <w:r>
        <w:rPr>
          <w:b/>
        </w:rPr>
        <w:t xml:space="preserve">преемственности </w:t>
      </w:r>
      <w:r>
        <w:rPr/>
        <w:t xml:space="preserve"> исторического, культурного наследия Подмосковья, его духовных ценностей и традиций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ринцип </w:t>
      </w:r>
      <w:r>
        <w:rPr>
          <w:b/>
        </w:rPr>
        <w:t>культуросообразности</w:t>
      </w:r>
      <w:r>
        <w:rPr/>
        <w:t xml:space="preserve"> заключается в максимальном использовании в воспитании и образовании культуры малой Родины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ринцип </w:t>
      </w:r>
      <w:r>
        <w:rPr>
          <w:b/>
        </w:rPr>
        <w:t>единства образовательной и воспитательной сред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ринципы </w:t>
      </w:r>
      <w:r>
        <w:rPr>
          <w:b/>
        </w:rPr>
        <w:t>системности, преемственности и непрерывности</w:t>
      </w:r>
      <w:r>
        <w:rPr/>
        <w:t xml:space="preserve">  взаимодействия различных организаций и ведомств в организации гражданско-патриотического воспитания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 xml:space="preserve">Принцип </w:t>
      </w:r>
      <w:r>
        <w:rPr>
          <w:b/>
        </w:rPr>
        <w:t>природосообразности</w:t>
      </w:r>
      <w:r>
        <w:rPr/>
        <w:t xml:space="preserve">: педагогический процесс должен строиться в соответствии с возрастными и индивидуальными особенностями, возможностями  учащихся и быть направлен на развитие самовоспитания и  самообразования.  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rStyle w:val="Appleconvertedspace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</w:rPr>
        <w:t>Основные направл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 Духовно-нравственное</w:t>
      </w:r>
      <w:r>
        <w:rPr/>
        <w:t>. Цель: осознание учащимися на примере жизнедеятельности   ученых, художников, поэтов, писателей, композиторов и выдающихся деятелей России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 Историко-краеведческое</w:t>
      </w:r>
      <w:r>
        <w:rPr/>
        <w:t>. Система мероприятий по патриотическому воспитанию, направленных на познание историко-культурных корней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 Социально-патриотическое</w:t>
      </w:r>
      <w:r>
        <w:rPr/>
        <w:t>. 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rPr>
          <w:rStyle w:val="Spelle"/>
          <w:color w:val="000000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анные направления реализуются через систему различных организационных форм: клубов, творческих объединений,  длительных и краткосрочных проектов, активных и интерактивных форм  взаимодействия и сотрудничества «Детской школы искусств» с образовательными, общественными организациями и городскими ведомств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БОУ ДО «Детская школа искусств»            ____________Максумова Л. В.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9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9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  организации и ведомства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  организации и ведомства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колы, дошкольные организации, дополнительно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образов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63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колы, дошкольные организации, дополнительно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образов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-804545</wp:posOffset>
                </wp:positionV>
                <wp:extent cx="6752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РЕАЛИЗАЦИЯ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жведомственное взаимодействие учреждений и организаций  в реализации   гражданско-патриотического воспитания школьников в   социокультурном пространстве малой Род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63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ОЛОГИЯ РЕАЛИЗАЦИЯ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жведомственное взаимодействие учреждений и организаций  в реализации   гражданско-патриотического воспитания школьников в   социокультурном пространстве малой Род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143000" cy="114300"/>
                <wp:effectExtent l="19685" t="6350" r="196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7pt;margin-top:10.9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1143000" cy="114300"/>
                <wp:effectExtent l="19685" t="6350" r="196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0.9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pt" to="59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59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34290" t="5080" r="349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2.4pt;width:62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1270" t="5080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4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34290" t="5080" r="349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.4pt;width:62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800735" cy="11417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63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800100" cy="1142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62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914400" cy="11423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pt;width:71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800100" cy="1142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62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571500" cy="11423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8pt;width:44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</wp:posOffset>
                </wp:positionV>
                <wp:extent cx="571500" cy="11423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8pt;width:44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</wp:posOffset>
                </wp:positionV>
                <wp:extent cx="571500" cy="11423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0.8pt;width:44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Род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Род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ро путеше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доль по Троиц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Бюро путеше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Вдоль по Троиц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срочный проект «Выставочный зал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нэр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ишневый сад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госрочный проект «Выставочный зал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енэр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Вишневый сад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тская газета  «Привет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Детская газета  «Привет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495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о-юношеский фестиваль «Культурно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странство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тско-юношеский фестиваль «Культурно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странство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3655</wp:posOffset>
                </wp:positionH>
                <wp:positionV relativeFrom="paragraph">
                  <wp:posOffset>132715</wp:posOffset>
                </wp:positionV>
                <wp:extent cx="1037590" cy="1151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К,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ционный совет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 действующий Областно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90.7pt;mso-wrap-distance-left:9.05pt;mso-wrap-distance-right:9.05pt;mso-wrap-distance-top:0pt;mso-wrap-distance-bottom:0pt;margin-top:10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ИК,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ционный совет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о действующий Областно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1011555" cy="11518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51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еребряная ли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79.65pt;height:90.7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зыка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еребряная л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132715</wp:posOffset>
                </wp:positionV>
                <wp:extent cx="1037590" cy="11518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ый проект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вуязыч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1.7pt;height:90.7pt;mso-wrap-distance-left:9.05pt;mso-wrap-distance-right:9.05pt;mso-wrap-distance-top:0pt;mso-wrap-distance-bottom:0pt;margin-top:1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дународный проект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Двуязыч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1028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53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2pt" to="63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7658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63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800100" cy="571500"/>
                <wp:effectExtent l="27940" t="5080" r="285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6pt;width:62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800100" cy="571500"/>
                <wp:effectExtent l="27940" t="5080" r="285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6pt;width:62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</wp:posOffset>
                </wp:positionV>
                <wp:extent cx="800100" cy="571500"/>
                <wp:effectExtent l="27940" t="5080" r="285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2.6pt;width:62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3970</wp:posOffset>
                </wp:positionV>
                <wp:extent cx="8572500" cy="4743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.1pt;width:674.9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8581390" cy="694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1390" cy="694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оциокультурное пространств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75.7pt;height:54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оциокультурное пространств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455930</wp:posOffset>
                </wp:positionV>
                <wp:extent cx="2628900" cy="6851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35.9pt;width:206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-1270</wp:posOffset>
                </wp:positionV>
                <wp:extent cx="1485900" cy="457200"/>
                <wp:effectExtent l="1270" t="5080" r="19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-0.1pt;width:11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0</wp:posOffset>
                </wp:positionH>
                <wp:positionV relativeFrom="paragraph">
                  <wp:posOffset>451485</wp:posOffset>
                </wp:positionV>
                <wp:extent cx="2637790" cy="8261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261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ско-патриотическое воспитание детей, подростков и молодеж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07.7pt;height:65.05pt;mso-wrap-distance-left:9.05pt;mso-wrap-distance-right:9.05pt;mso-wrap-distance-top:0pt;mso-wrap-distance-bottom:0pt;margin-top:35.55pt;mso-position-vertical-relative:text;margin-left:244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atLeas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ско-патриотическое воспитание детей, подростков и молодежи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форм и краткое содержание их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 «Родн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уб краеведческой   культурологической направленности.   Работа в клубе организуется  по нескольким направлениям, в соответствии с имеющимися в школе искусств  отделениями.</w:t>
      </w:r>
    </w:p>
    <w:p>
      <w:pPr>
        <w:pStyle w:val="Normal"/>
        <w:ind w:firstLine="709"/>
        <w:jc w:val="both"/>
        <w:rPr/>
      </w:pPr>
      <w:r>
        <w:rPr/>
        <w:t xml:space="preserve">Участие в работе клуба добровольное.   Членом клуба может быть каждый учащийся школы искусств, а также родители, педагоги и учителя школ, дошкольных организаций, представители других организаций и творческой интеллигенции.  </w:t>
      </w:r>
    </w:p>
    <w:p>
      <w:pPr>
        <w:pStyle w:val="Normal"/>
        <w:ind w:firstLine="709"/>
        <w:jc w:val="both"/>
        <w:rPr/>
      </w:pPr>
      <w:r>
        <w:rPr/>
        <w:t xml:space="preserve">Программа работы клуба соотносится своим  содержанием с  учебным планом и  является объединяющим  модулем для всех творческих объединений школы искусств,  расширяет  границы  познания в области культуры и искусства родного края, а именно северо – востока Подмосковья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Одним из    направлений работы клуба – история меценатства и предпринимательства России, в Москве и ближайшем  Подмосковье. А также  история развития образования и социальной поддержки детства в нашей</w:t>
      </w:r>
      <w:r>
        <w:rPr>
          <w:b/>
        </w:rPr>
        <w:t xml:space="preserve"> </w:t>
      </w:r>
      <w:r>
        <w:rPr/>
        <w:t xml:space="preserve">стороне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Клуб  как сообщество взрослых и детей выполняет социально-педагогическую, познавательную, организационную    функ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Цели клубной деятельности – развитие социальной активности и творческих начал личности, повышение культурного уровня, личностной самореализации взрослых и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Бюро путешествий «Вдоль по Троицкой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бота бюро строится по трем  направлениям, которые взаимодействуют друг с друго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работка маршрутов и организация пеших, автобусных и виртуальных экскурсий по северо-востоку Подмосковь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Деятельность детского объединения по дополнительной общеобразовательной программе «Юный экскурсовод». В процессе обучения учащиеся овладеют навыками ведения экскурсий, разработают исследовательские проекты, которые впоследствии лягут в основу экскурсионных програм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оздание банка виртуальных экскурс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Музыкальный салон «Серебряная лира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абота музыкального салона организуется по  </w:t>
      </w:r>
      <w:r>
        <w:rPr>
          <w:b/>
        </w:rPr>
        <w:t>долгосрочной  досуговой программе</w:t>
      </w:r>
      <w:r>
        <w:rPr/>
        <w:t>. Организаторами салонов являются творческие объединения школы искус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содержании   программы  -  музыкальные, исторические,  литературные, и культурные события и даты.   Формами   проведения  салонов  являются концерты, театрализованные программы, музыкально-литературные  и поэтические вечера,   творческие встречи  с деятелями культуры и искусств, презентации произведений искусства,  ба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Характерной особенностью музыкального салона является камерность  и неформальность общения   заинтересованных и увлеченных людей различных поколений.</w:t>
      </w:r>
    </w:p>
    <w:p>
      <w:pPr>
        <w:pStyle w:val="Style15"/>
        <w:shd w:fill="FFFFFF" w:val="clear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Долгосрочный проект «Выставочный зал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заключается в ежегодной организации детской школой искусств   тема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движных тематических, персональных, коллективных выставок юных художников и  фотовыставки «Прошлое и настоящее родного края» в учреждениях, школах, музеях и др. организациях.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В рамках работы художественного отделения Детской школы искусств разрабатывается и проекта «Выставочный зал» будет действовать </w:t>
      </w:r>
      <w:r>
        <w:rPr>
          <w:b/>
        </w:rPr>
        <w:t xml:space="preserve">краткосрочный проект – Пленэр «Вишневыйевой сад», </w:t>
      </w:r>
      <w:r>
        <w:rPr/>
        <w:t xml:space="preserve">который проводится по традиции в конце мая   в саду Дома – музея С. Н. Дурылина в г. Королев. 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Пленэры проводятся в форме «Творческой мастерской» или «Мастер-класса» с приглашением к проведению известных художников города, Подмосковья. Он организуется не только для учащихся Детской школы искусств, но и школьников, дошкольников, студентов, родителей и творческой молодежи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  <w:t>Начало  данным проектам уже было успешно положено  весной 2013 году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Международный проект «Двуязычие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Международный проект по сохранению, активизации и пропаганде русского языка и Русской культуры в России и за рубежом. </w:t>
      </w:r>
    </w:p>
    <w:p>
      <w:pPr>
        <w:pStyle w:val="Normal"/>
        <w:ind w:firstLine="709"/>
        <w:jc w:val="both"/>
        <w:rPr/>
      </w:pPr>
      <w:r>
        <w:rPr/>
        <w:t xml:space="preserve">Данный проект, организатором которого является Детская школа искусств, существует в городе Юбилейном не первый год и имеет большой успех. В нем участвуют подростки и  молодежь театрального отделения,   а также детские и молодежные театры Европейских государств. </w:t>
      </w:r>
    </w:p>
    <w:p>
      <w:pPr>
        <w:pStyle w:val="Normal"/>
        <w:ind w:firstLine="709"/>
        <w:jc w:val="both"/>
        <w:rPr/>
      </w:pPr>
      <w:r>
        <w:rPr/>
        <w:t>Данный проект расширяет границы взаимодействия детей и молодежи в области отечественной культуры на основе диалога культ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етская газета  «Привет!» На повестке -  культпросвет!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ект отделения журналистики детской школы искусств. Освещение всех событий, проектов  и мероприятий  городской межведомственной Программы будет доверено юным журналистам. Кроме того детская газета будет являться творческой площадкой для публикации исследовательских проектов в области жизни и деятельности художников, поэтов, писателей, музыкантов и известных людей северо-восточного Подмосковья, пробой пера в различных жанрах публицистики учащихся отделения журналистики.</w:t>
      </w:r>
    </w:p>
    <w:p>
      <w:pPr>
        <w:pStyle w:val="Normal"/>
        <w:ind w:firstLine="709"/>
        <w:jc w:val="both"/>
        <w:rPr/>
      </w:pPr>
      <w:r>
        <w:rPr/>
        <w:t xml:space="preserve">Школьная детская газета «Привет» выпускается уже  20    лет, хорошо известна, популярна  и любима всеми школьниками города и их р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тско-юношеский фестиваль «Культурное пространство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лючительным этапом работы по программе будет являться Фестиваль мастеров искусств «Культурное пространство», который охватит весь спектр художественной деятельности детей и молодежи разных возрастных категорий города и  представлять собой большой городской праздник. Комплекс мероприятий в рамках фестиваля   отразит   творчество всех детских объединений Детской школы искусств,  объединений, клубов и проектов,  действующих по программе. В фестивале примут участие приглашенные известные деятели культуры , искусства, известные люди города и Подмосков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ое сопровожд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ведения данной программы необходима методическая подготовка педагогов Детской школы искусств,  школ, дошкольных организаций, включенных в деятельность.</w:t>
      </w:r>
    </w:p>
    <w:p>
      <w:pPr>
        <w:pStyle w:val="Normal"/>
        <w:ind w:firstLine="709"/>
        <w:jc w:val="both"/>
        <w:rPr/>
      </w:pPr>
      <w:r>
        <w:rPr/>
        <w:t>С этой целью в детской школе искусств  под руководством научного консультанта из ГБОУ ВПО АСОУ МО будет создан ВНИК (временный научный коллектив) в который войдут инициативные и творческие педагоги. ВНИК будет осуществлять научные разработки и научное сопровождение данной Программы.</w:t>
      </w:r>
    </w:p>
    <w:p>
      <w:pPr>
        <w:pStyle w:val="Normal"/>
        <w:ind w:firstLine="709"/>
        <w:jc w:val="both"/>
        <w:rPr/>
      </w:pPr>
      <w:r>
        <w:rPr/>
        <w:t>На базе Детской школы искусств будет функционировать «Координационный совет» и «Консультационный пункт»,  в которых педагоги могут получить рекомендации  по участию и организации мероприятий.</w:t>
      </w:r>
    </w:p>
    <w:p>
      <w:pPr>
        <w:pStyle w:val="Normal"/>
        <w:ind w:firstLine="709"/>
        <w:jc w:val="both"/>
        <w:rPr/>
      </w:pPr>
      <w:r>
        <w:rPr/>
        <w:t>Будет  разработан план методических семинаров  и круглых столов, в  процессе которых педагоги города  ознакомятся с программой, ее проектами, модулями и технологиями организации деятельности по гражданско-патриотическому воспитанию в условиях  социокультурного пространства города.</w:t>
      </w:r>
    </w:p>
    <w:p>
      <w:pPr>
        <w:pStyle w:val="Normal"/>
        <w:ind w:firstLine="709"/>
        <w:jc w:val="both"/>
        <w:rPr/>
      </w:pPr>
      <w:r>
        <w:rPr/>
        <w:t>Для педагогов Московской области будет организован постоянно действующий семинар в рамках национальной образовательной инициативы «Наша новая школа» по проблемам гражданско-патриотического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120"/>
        <w:jc w:val="both"/>
        <w:rPr/>
      </w:pPr>
      <w:r>
        <w:rPr/>
        <w:t xml:space="preserve">Вовлечение в систему гражданско-патриотического воспитания представителей всех субъектов образовательной деятельности и других  ведомств  города через организацию социального партнерств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Привлечение учащихся к работе по возрождению и сохранению культурных и духовно-нравственных ценностей  малой родины;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 xml:space="preserve">Отработка содержания деятельности, наиболее эффективных форм, методов и технологий в области гражданско-патриотического воспитания на культурологическом краеведческом материале малой родины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jc w:val="both"/>
        <w:rPr/>
      </w:pPr>
      <w:r>
        <w:rPr/>
        <w:t>Разработка методических рекомендаций и пособий по организации гражданско-патриотического воспитания для педагогов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</w:rPr>
      </w:pPr>
      <w:r>
        <w:rPr>
          <w:b/>
        </w:rPr>
        <w:t>Ожидаемые  результаты работы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>Разработка эффективных механизмов социального партнерства детской школы искусств, образовательных организаций, учреждений культуры, спорта, общественных организаций и творческой интеллигенции в   создании социокультурной среды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>Обогащение содержания гражданско-патриотического воспит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>Разработка комплекса дополнительных общеобразовательных программ для школы искусств и программ по внеурочной деятельности для образовательных организаций культурологической и краеведческой направлен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 xml:space="preserve">Создание    творческих клубов и объединений;   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 xml:space="preserve">Разработка действующих краткосрочных и долгосрочных проектов  и досуговых программ; 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0" w:before="0" w:after="120"/>
        <w:jc w:val="both"/>
        <w:rPr/>
      </w:pPr>
      <w:r>
        <w:rPr/>
        <w:t>Сформированность осознанного отношения к базовым ценностям школьников и подростков гор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color w:val="333333"/>
        </w:rPr>
      </w:pPr>
      <w:r>
        <w:rPr>
          <w:color w:val="000000"/>
          <w:shd w:fill="FFFFFF" w:val="clear"/>
        </w:rPr>
        <w:t>Формирование информационного банка идей педагогов, включающего инновационные методические разработки активных форм деятельности в области гражданско-патриотического воспитания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Этапы реализации Программ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I этап: проектный 2013 -2014 гг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Изучение нормативной базы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hd w:fill="FFFFFF" w:val="clear"/>
        </w:rPr>
        <w:t>Отбор методик, технологий, направленных на гражданско-патриотическое воспитание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зработка, обсуждение и утверждение программы по гражданско-патриотическому воспитанию на всех уровнях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Анализ материально-технических, педагогических условий реализации программы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hd w:fill="FFFFFF" w:val="clear"/>
        </w:rPr>
        <w:t xml:space="preserve">Обеспечение готовности педагогов к решению поставленных программой задач, через проведение семинаров, лекториев, семинаров-практикумов, педагогических чтений; 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зработка критериев эффективности реализации Программы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</w:rPr>
      </w:pPr>
      <w:r>
        <w:rPr>
          <w:rStyle w:val="StrongEmphasis"/>
        </w:rPr>
        <w:t>II этап: практический</w:t>
      </w:r>
      <w:r>
        <w:rPr>
          <w:rStyle w:val="StrongEmphasis"/>
          <w:b w:val="false"/>
        </w:rPr>
        <w:t xml:space="preserve">  </w:t>
      </w:r>
      <w:r>
        <w:rPr>
          <w:b/>
        </w:rPr>
        <w:t xml:space="preserve"> 2014-2017 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/>
        <w:t>Отработка содержания деятельности, наиболее эффективных форм  и методов воспитательного воз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/>
        <w:t>Разработка методических рекомендации по гражданско-патриотическому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/>
        <w:t xml:space="preserve">Расширение и укрепление связей   образовательных организаций,    </w:t>
      </w:r>
      <w:r>
        <w:rPr>
          <w:shd w:fill="FFFFFF" w:val="clear"/>
        </w:rPr>
        <w:t>с ведомственными и общественными организациями;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/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shd w:fill="FFFFFF" w:val="clear"/>
        </w:rPr>
        <w:t>Привлекать педагогов к созданию авторских разработок по проблемам гражданско-патриотическ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shd w:fill="FFFFFF" w:val="clear"/>
        </w:rPr>
        <w:t>Выявлять, обобщать и распространять передовой педагогический опыт по гражданско-патриотическому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/>
      </w:pPr>
      <w:r>
        <w:rPr>
          <w:shd w:fill="FFFFFF" w:val="clear"/>
        </w:rPr>
        <w:t>Формировать информационный банк  идей педагогов, включающий; инновационные методические разработки активных форм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/>
      </w:pPr>
      <w:r>
        <w:rPr/>
        <w:t xml:space="preserve">Мониторинг реализации программы </w:t>
      </w:r>
    </w:p>
    <w:p>
      <w:pPr>
        <w:pStyle w:val="Style16"/>
        <w:shd w:fill="FFFFFF" w:val="clear"/>
        <w:spacing w:lineRule="atLeast" w:line="240" w:before="0" w:after="120"/>
        <w:jc w:val="center"/>
        <w:rPr/>
      </w:pPr>
      <w:r>
        <w:rPr>
          <w:rStyle w:val="StrongEmphasis"/>
        </w:rPr>
        <w:t>III этап: аналитический</w:t>
      </w:r>
      <w:r>
        <w:rPr/>
        <w:t xml:space="preserve"> </w:t>
      </w:r>
      <w:r>
        <w:rPr>
          <w:b/>
        </w:rPr>
        <w:t>2017 -2018 гг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/>
        <w:t>Обобщение результатов работы учрежд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/>
        <w:t>Коррекция затруднений в реализации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/>
        <w:t>Планирование дальнейшей диссеминации опыта в Московской обл. и на   межрегиональном уровн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/>
      </w:pPr>
      <w:r>
        <w:rPr/>
        <w:t>Выпуск методического пособия.</w:t>
      </w:r>
    </w:p>
    <w:p>
      <w:pPr>
        <w:pStyle w:val="Default"/>
        <w:ind w:firstLine="426"/>
        <w:rPr>
          <w:b/>
          <w:b/>
        </w:rPr>
      </w:pPr>
      <w:r>
        <w:rPr>
          <w:b/>
          <w:bCs/>
        </w:rPr>
        <w:t xml:space="preserve">Возможность диссеминации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убликация проспектов, проектов и методических пособий по  данной проблем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мастер-классов,   презентаций и открытых мероприятий для педагогов образовательных организаций города и Моск. обл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постоянно действующего семинара  для педагогов Московской обл.  «Через культуру -  к становлению Гражданина,  патриота Отечества»;</w:t>
      </w:r>
    </w:p>
    <w:p>
      <w:pPr>
        <w:pStyle w:val="Default"/>
        <w:numPr>
          <w:ilvl w:val="0"/>
          <w:numId w:val="9"/>
        </w:numPr>
        <w:jc w:val="both"/>
        <w:rPr>
          <w:bCs/>
        </w:rPr>
      </w:pPr>
      <w:r>
        <w:rPr/>
        <w:t>Консультации и поддержка участников процесса диссеминации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Style w:val="StrongEmphasis"/>
          <w:rFonts w:ascii="Helvetica" w:hAnsi="Helvetica" w:cs="Helvetica"/>
          <w:color w:val="333333"/>
        </w:rPr>
      </w:pPr>
      <w:r>
        <w:rPr>
          <w:rFonts w:cs="Helvetica"/>
          <w:bCs/>
        </w:rPr>
      </w:r>
    </w:p>
    <w:p>
      <w:pPr>
        <w:pStyle w:val="Normal"/>
        <w:rPr>
          <w:rStyle w:val="StrongEmphasis"/>
          <w:rFonts w:ascii="Helvetica" w:hAnsi="Helvetica" w:cs="Helvetica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2:00Z</dcterms:created>
  <dc:creator>Ирина</dc:creator>
  <dc:description/>
  <cp:keywords/>
  <dc:language>en-US</dc:language>
  <cp:lastModifiedBy>иоанна</cp:lastModifiedBy>
  <dcterms:modified xsi:type="dcterms:W3CDTF">2014-06-04T11:45:00Z</dcterms:modified>
  <cp:revision>17</cp:revision>
  <dc:subject/>
  <dc:title>Краткая аннотация проекта</dc:title>
</cp:coreProperties>
</file>