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родской комитет образования Администрации города Королев Московской области</w:t>
      </w:r>
    </w:p>
    <w:p>
      <w:pPr>
        <w:pStyle w:val="Normal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pBdr>
          <w:bottom w:val="single" w:sz="12" w:space="1" w:color="000000"/>
        </w:pBdr>
        <w:spacing w:before="280" w:after="0"/>
        <w:jc w:val="center"/>
        <w:rPr>
          <w:b/>
          <w:b/>
          <w:bCs/>
        </w:rPr>
      </w:pPr>
      <w:r>
        <w:rPr>
          <w:b/>
          <w:bCs/>
        </w:rPr>
        <w:t>«ДЕТСКАЯ ШКОЛА ИСКУССТВ»</w:t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141092, Московская обл., г. Королев, ул. Лесная,д.12, тел.8-498-505-49-14,</w:t>
      </w:r>
      <w:r>
        <w:rPr/>
        <w:br/>
      </w:r>
      <w:hyperlink r:id="rId2">
        <w:r>
          <w:rPr>
            <w:rStyle w:val="InternetLink"/>
            <w:b/>
            <w:bCs/>
            <w:lang w:val="en-US"/>
          </w:rPr>
          <w:t>E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mailschool</w:t>
        </w:r>
        <w:r>
          <w:rPr>
            <w:rStyle w:val="InternetLink"/>
            <w:b/>
            <w:bCs/>
          </w:rPr>
          <w:t>7</w:t>
        </w:r>
        <w:r>
          <w:rPr>
            <w:rStyle w:val="InternetLink"/>
            <w:b/>
            <w:bCs/>
            <w:lang w:val="en-US"/>
          </w:rPr>
          <w:t>ar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воспитанию патриотизма и гражданственности детей и подростков на занятиях журналистики в учреждении дополнительного образова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ДО «Детская школа искусст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аксумова Л.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олёв</w:t>
        <w:br/>
        <w:t>2015 г.</w:t>
      </w:r>
    </w:p>
    <w:p>
      <w:pPr>
        <w:pStyle w:val="TextBody"/>
        <w:tabs>
          <w:tab w:val="clear" w:pos="708"/>
          <w:tab w:val="left" w:pos="2410" w:leader="none"/>
        </w:tabs>
        <w:ind w:firstLine="2835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«Мы должны строить своё будущее на прочном фундаменте. </w:t>
      </w:r>
      <w:r>
        <w:rPr>
          <w:rStyle w:val="StrongEmphasis"/>
          <w:b w:val="false"/>
          <w:color w:val="000000"/>
        </w:rPr>
        <w:t>И такой фундамент – это патриотизм. Мы, как бы долго ни обсуждали, что может быть фундаментом, прочным моральным основанием для нашей страны, ничего другого всё равно не придумаем. Это уважение к своей истории и традициям, духовным ценностям наших народов, нашей тысячелетней культуре и уникальному опыту сосуществования сотен народов и языков на территории России. (…) Нам необходимо в полной мере использовать лучший опыт воспитания и просвещения, который был и в Российской империи, и в Советском Союзе»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В.В.Путин</w:t>
      </w:r>
    </w:p>
    <w:p>
      <w:pPr>
        <w:pStyle w:val="TextBody"/>
        <w:ind w:firstLine="840"/>
        <w:jc w:val="both"/>
        <w:rPr>
          <w:color w:val="000000"/>
        </w:rPr>
      </w:pPr>
      <w:r>
        <w:rPr>
          <w:color w:val="000000"/>
        </w:rPr>
        <w:t>Воспитание гражданственности направлено на осознание человеком себя как члена общества, народа, представителя страны и государства. Воспитание гражданственности означает привитие человеку с самых ранних лет жизни интереса к истории своей страны, ее жизни, к ее народу. Стержнем гражданского воспитания является патриотизм. Организация освоения национальной культуры в общем контексте мировой культуры, понимание и уважение национальных традиций и обычаев наполняют конкретным патриотическим содержанием воспитание гражданственности в образовательном процессе.</w:t>
      </w:r>
    </w:p>
    <w:p>
      <w:pPr>
        <w:pStyle w:val="TextBody"/>
        <w:ind w:firstLine="855"/>
        <w:jc w:val="both"/>
        <w:rPr>
          <w:color w:val="000000"/>
        </w:rPr>
      </w:pPr>
      <w:r>
        <w:rPr>
          <w:color w:val="000000"/>
        </w:rPr>
        <w:t>В пояснительной записке к программе «Основы журналистики и культуры речи», есть такие слова: «...молодой человек, вступающий во взрослую жизнь, должен быть личностью всесторонне  образованной, творчески реализующейся, с активной гражданской позицией, со сформировавшимся отношением к различным явлениям жизни».</w:t>
      </w:r>
    </w:p>
    <w:p>
      <w:pPr>
        <w:pStyle w:val="TextBody"/>
        <w:ind w:firstLine="855"/>
        <w:jc w:val="both"/>
        <w:rPr>
          <w:color w:val="000000"/>
        </w:rPr>
      </w:pPr>
      <w:r>
        <w:rPr>
          <w:color w:val="000000"/>
        </w:rPr>
        <w:t xml:space="preserve">Занятия на отделении журналистики должны способствовать формированию  у обучающихся гражданских качеств. </w:t>
      </w:r>
    </w:p>
    <w:p>
      <w:pPr>
        <w:pStyle w:val="TextBody"/>
        <w:ind w:firstLine="840"/>
        <w:jc w:val="both"/>
        <w:rPr>
          <w:b/>
          <w:b/>
          <w:bCs/>
          <w:color w:val="000000"/>
        </w:rPr>
      </w:pPr>
      <w:r>
        <w:rPr>
          <w:color w:val="000000"/>
        </w:rPr>
        <w:t>В данной работе предложена методическая разработка, которую можно использовать при реализации программы по воспитанию патриотизма и гражданственности детей и подростков  на занятиях журналистики в учреждении дополнительного образования.</w:t>
      </w:r>
    </w:p>
    <w:p>
      <w:pPr>
        <w:pStyle w:val="TextBody"/>
        <w:jc w:val="both"/>
        <w:rPr>
          <w:rStyle w:val="StrongEmphasis"/>
        </w:rPr>
      </w:pPr>
      <w:r>
        <w:rPr>
          <w:b/>
          <w:bCs/>
          <w:color w:val="000000"/>
        </w:rPr>
        <w:t>Цель патриотического воспитания состоит в</w:t>
      </w:r>
      <w:r>
        <w:rPr>
          <w:color w:val="000000"/>
        </w:rPr>
        <w:t xml:space="preserve"> формировании нравственных основ, патриотического мировоззрения и активной жизненной позиции обучающихся.</w:t>
      </w:r>
    </w:p>
    <w:p>
      <w:pPr>
        <w:pStyle w:val="TextBody"/>
        <w:rPr/>
      </w:pPr>
      <w:r>
        <w:rPr>
          <w:rStyle w:val="StrongEmphasis"/>
        </w:rPr>
        <w:t>Для достижения указанной цели</w:t>
      </w:r>
      <w:r>
        <w:rPr/>
        <w:t xml:space="preserve"> решаются следующие задач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hanging="283"/>
        <w:rPr/>
      </w:pPr>
      <w:r>
        <w:rPr/>
        <w:t xml:space="preserve">расширение представлений об истории малой Родины, Росси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hanging="283"/>
        <w:rPr/>
      </w:pPr>
      <w:r>
        <w:rPr/>
        <w:t xml:space="preserve">воспитание бережного отношения к историческому и культурному наследию Отечеств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hanging="283"/>
        <w:rPr/>
      </w:pPr>
      <w:r>
        <w:rPr/>
        <w:t xml:space="preserve">развитие творческих способностей дете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hanging="283"/>
        <w:rPr>
          <w:rStyle w:val="StrongEmphasis"/>
          <w:color w:val="000000"/>
        </w:rPr>
      </w:pPr>
      <w:r>
        <w:rPr/>
        <w:t xml:space="preserve">создание условий для самовыражения, самореализации каждого обучающегося объединения. </w:t>
      </w:r>
    </w:p>
    <w:p>
      <w:pPr>
        <w:pStyle w:val="Normal"/>
        <w:rPr/>
      </w:pPr>
      <w:r>
        <w:rPr>
          <w:rStyle w:val="StrongEmphasis"/>
          <w:color w:val="000000"/>
        </w:rPr>
        <w:t>Возрастная категория:</w:t>
      </w:r>
      <w:r>
        <w:rPr>
          <w:color w:val="000000"/>
        </w:rPr>
        <w:t xml:space="preserve"> 14-17 лет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отличие от других знаний, знания в данной области обязательно должны быть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эмоциогенными, то есть окрашены чувством, порождать эмоции, влиять на формирующееся мировоззрение, мироощущение и активно-действенное отношение к окружающему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/>
        <w:t>информативными, то есть нести в себе информацию о разных сторонах социальной действительности, помогать ориентироваться в окружающем мире, знакомить с общими представлениями о природных и общественных явления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99"/>
        </w:rPr>
      </w:pPr>
      <w:r>
        <w:rPr>
          <w:color w:val="000000"/>
        </w:rPr>
        <w:t xml:space="preserve">регуляторными, то есть иметь побудительную силу к совершению поступко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5" w:firstLine="900"/>
        <w:rPr/>
      </w:pPr>
      <w:r>
        <w:rPr>
          <w:b/>
          <w:color w:val="000099"/>
        </w:rPr>
        <w:br/>
        <w:t xml:space="preserve">             </w:t>
      </w:r>
      <w:r>
        <w:rPr>
          <w:color w:val="000000"/>
        </w:rPr>
        <w:t>Решение поставленных задач может быть достигнуто через определенные формы и методы. Одной  из действенных  форм воспитания патриотизма и гражданстве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у подростков является </w:t>
      </w:r>
      <w:r>
        <w:rPr>
          <w:b/>
          <w:bCs/>
          <w:color w:val="000000"/>
          <w:u w:val="single"/>
        </w:rPr>
        <w:t>беседа.</w:t>
      </w:r>
      <w:r>
        <w:rPr>
          <w:color w:val="000000"/>
        </w:rPr>
        <w:t xml:space="preserve"> </w:t>
      </w:r>
    </w:p>
    <w:p>
      <w:pPr>
        <w:pStyle w:val="Normal"/>
        <w:ind w:firstLine="675"/>
        <w:rPr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сли речь заходит о журналистике и юных журналистах, следует пояснить, что </w:t>
      </w:r>
      <w:r>
        <w:rPr>
          <w:b/>
          <w:bCs/>
          <w:color w:val="000000"/>
        </w:rPr>
        <w:t xml:space="preserve">беседа </w:t>
      </w:r>
      <w:r>
        <w:rPr>
          <w:color w:val="000000"/>
        </w:rPr>
        <w:t xml:space="preserve"> используется как метод сбора информации. И здесь задача педагога состоит в том, чтобы помочь обучающимся выбрать тему. Это задаст направление дальнейшей работ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1 класс  тема «Интервью».  Практический этап освоения жанра. Готовимся к празднованию 70-летия Победы в Великой Отечественной войне. Решаем рассказать читателям об улице города, названной в честь  Героев-курсантов. В ходе предварительного сбора информации обучающиеся  выясняют, что еще  жив один из героев — Почетный гражданин города Сергей Федорович Митропольский. Далее предварительная подготовка состоит в чтении публикаций о герое в СМИ, составлении вопросов, просмотре видеосюжетов о нем, организации встречи. И, наконец, юные журналисты готовы к интервью-беседе. Вот фрагмент интервью.</w:t>
      </w:r>
    </w:p>
    <w:p>
      <w:pPr>
        <w:pStyle w:val="NoSpacing"/>
        <w:spacing w:lineRule="auto" w:line="276" w:before="28" w:after="100"/>
        <w:ind w:firstLine="851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...Я уже неделю ходила с мыслью о предстоящей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беседе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олновалась ужасно, постоянно подбирала слова и интересные, нужные вопросы. Но в несколько следующих назначенных дат, нам все никак не удавалось встретиться, по разным причинам. И теперь мы стояли с моей подругой у подъезда. Судорожные мысли, красные гвоздики...</w:t>
      </w:r>
    </w:p>
    <w:p>
      <w:pPr>
        <w:pStyle w:val="Style15"/>
        <w:spacing w:lineRule="auto" w:line="276" w:before="28" w:after="10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...Этот день стал одним из самых запоминающихся в моей жизни. Именно тогда мне посчастливилось познакомиться и пообщаться с уникальным человеком, прошедшим войну. Его история была невероятна, как и многие похожие истории героев войны. Он рассказал , как выпускал и аттестовал курсантов, досрочно отправленных на войну, как участвовал в боях в составе Первого Украинского фронта, в штурме Берлина, рассказал, как для него закончилась война, и как его встретили дома. Слушать его было невероятно увлекательно, словно с еще большим удивлением читала книгу, зная, что это все происходило в реальной жизни.  восхитила. </w:t>
      </w:r>
    </w:p>
    <w:p>
      <w:pPr>
        <w:pStyle w:val="Style15"/>
        <w:spacing w:lineRule="auto" w:line="276" w:before="28" w:after="100"/>
        <w:ind w:firstLine="851"/>
        <w:jc w:val="both"/>
        <w:rPr/>
      </w:pPr>
      <w:r>
        <w:rPr>
          <w:color w:val="000000"/>
          <w:shd w:fill="FFFFFF" w:val="clear"/>
        </w:rPr>
        <w:t>Попрощавшись с Сергеем Федоровичем, я еще долго вспоминала нашу</w:t>
      </w:r>
      <w:r>
        <w:rPr>
          <w:b/>
          <w:bCs/>
          <w:color w:val="000000"/>
          <w:shd w:fill="FFFFFF" w:val="clear"/>
        </w:rPr>
        <w:t xml:space="preserve"> беседу,</w:t>
      </w:r>
      <w:r>
        <w:rPr>
          <w:color w:val="000000"/>
          <w:shd w:fill="FFFFFF" w:val="clear"/>
        </w:rPr>
        <w:t xml:space="preserve"> подробно восстанавливала ее в  памяти. Промозглый ветер и слякоть теперь не казались такими невыносимыми, во мне смешались чувства восхищения и стыда. Я думала о том,как легко мне даются многие вещи,и как нам всем повезло жить в такое время, когда небо над головой чистое, мирное, такое красивое, даже этим дождливым вечером».</w:t>
      </w:r>
    </w:p>
    <w:p>
      <w:pPr>
        <w:pStyle w:val="Normal"/>
        <w:jc w:val="both"/>
        <w:rPr>
          <w:shd w:fill="FFFFFF" w:val="clear"/>
        </w:rPr>
      </w:pPr>
      <w:r>
        <w:rPr/>
        <w:t>Быть патриотом — это не только гордиться культурным и историческим  наследием Родины. Предмет для гордости можно и нужно находить в сегодняшнем д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 класс, тема «Наброски портрета пером журналиста». Знакомимся с  очерками и портретными зарисовками наших современников: главным  врачом Всероссийского онкологического центра на Каширском шоссе - Михаилом Ивановичем Давыдовым, военным офицером  Дмитрием Лоховым, поэтом Булатом Окуджавой. История твоей страны в лицах и судьбах талантливых, увлеченных люд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Быть гражданином  - это быть активным, быть человеком, обладающей высокими нравственными свойствами, имеющими жизненную позицию и умеющие ее отстаивать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 класс, тема «Эссе». Для практической работы предлагаю темы, заставляющие написать эмоционально окрашенные материалы «Быть гражданином», « Рожденный свободным», «Береги честь смолоду». И дети думают, пишут, спорят. </w:t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lineRule="auto" w:line="276" w:before="28" w:after="100"/>
        <w:ind w:firstLine="851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абота  по патриотическому воспитанию  должна быть не эпизодической, а планомерной, охватывать  урочную и внеурочную деятельность. Очень интересной формой патриотического воспитания в нашей школе являются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занятия  клуба «Родники»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>Клуб помогает решить эту задачу  за пределами занятий.</w:t>
      </w:r>
    </w:p>
    <w:p>
      <w:pPr>
        <w:pStyle w:val="TextBody"/>
        <w:ind w:firstLine="855"/>
        <w:rPr/>
      </w:pPr>
      <w:r>
        <w:rP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Форм работы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</w:rPr>
        <w:t xml:space="preserve">много, а цель остается одна: способствовать воспитанию у подростков любви, уважения и преклонения перед прошлым и настоящим той земли, на которой они родились, учатся и живут. </w:t>
      </w:r>
    </w:p>
    <w:p>
      <w:pPr>
        <w:pStyle w:val="TextBody"/>
        <w:tabs>
          <w:tab w:val="clear" w:pos="708"/>
          <w:tab w:val="left" w:pos="900" w:leader="none"/>
        </w:tabs>
        <w:ind w:firstLine="850"/>
        <w:rPr>
          <w:bCs/>
          <w:color w:val="000000"/>
        </w:rPr>
      </w:pPr>
      <w:r>
        <w:rPr>
          <w:b/>
          <w:bCs/>
          <w:color w:val="000000"/>
        </w:rPr>
        <w:t>Клуб «Родники» приглашает принять участие в</w:t>
      </w:r>
      <w:r>
        <w:rPr>
          <w:b/>
          <w:bCs/>
          <w:color w:val="000000"/>
          <w:u w:val="single"/>
        </w:rPr>
        <w:t xml:space="preserve"> конферен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Маршрутами духовного краеведения. Преподобный Сергий Радонежский и созданная им Троицкая Лавра».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Тема непростая для детей. И поступиться к ней сложно, чтобы заинтересовать 13-15-летних нигилистов. На уроке в рамках регулярной словарной работы « Я — Владимир Даль» предлагаю слово «святой», которое нужно   истолковать. Дети выдают разные варианты:</w:t>
      </w:r>
    </w:p>
    <w:p>
      <w:pPr>
        <w:pStyle w:val="Heading1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СВЯТОЙ — это возвышенный,  «правильный», дорогой, божественный, человек,  который причислен к лику святых,  с них пишут ик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льше пытаемся вспомнить и назвать святых. Кого они знают из причисленных к лику святых: Называют Серафима Саровского, Николая Чудотворца, Ксению Петербургскую и Сергия Радонежского. </w:t>
      </w:r>
    </w:p>
    <w:p>
      <w:pPr>
        <w:pStyle w:val="Normal"/>
        <w:jc w:val="both"/>
        <w:rPr/>
      </w:pPr>
      <w:r>
        <w:rPr/>
        <w:t>Провожу опрос на отделении журналистики  среди учащихся в возрасте 13-14 лет. Задаю  три вопро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такой Сергий Радонежск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ы о нем знаеш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какого источника получил знания?</w:t>
      </w:r>
    </w:p>
    <w:p>
      <w:pPr>
        <w:pStyle w:val="Normal"/>
        <w:jc w:val="both"/>
        <w:rPr/>
      </w:pPr>
      <w:r>
        <w:rPr/>
        <w:t>Затем прошу юных журналистов  провести этот же опрос в своих школах. Вот результаты проведенной работы.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Опрошено  124 ученика в возрасте от 13 до 15 лет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На вопрос</w:t>
      </w:r>
      <w:r>
        <w:rPr>
          <w:color w:val="000000"/>
        </w:rPr>
        <w:t xml:space="preserve">  «Кто такой Сергий Радонежский?» затруднился ответить 71  респонд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Из 53 респондентов, ответивших </w:t>
      </w:r>
      <w:r>
        <w:rPr>
          <w:i/>
          <w:color w:val="000000"/>
        </w:rPr>
        <w:t>на второй  вопрос</w:t>
      </w:r>
      <w:r>
        <w:rPr>
          <w:color w:val="000000"/>
        </w:rPr>
        <w:t xml:space="preserve"> («Что ты о нем знаешь?»), знают, что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Сергий Радонежский создал Троицкую лавру- 45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н благословил Дмитрия Донского перед сражением - 17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му трудно давалось учение -34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/>
        <w:t xml:space="preserve">к нему приходил медведь, и Сергий делил с ним хлеб- 12. </w:t>
      </w:r>
    </w:p>
    <w:p>
      <w:pPr>
        <w:pStyle w:val="Normal"/>
        <w:jc w:val="both"/>
        <w:rPr/>
      </w:pPr>
      <w:r>
        <w:rPr>
          <w:i/>
          <w:color w:val="000000"/>
        </w:rPr>
        <w:t>На третий вопрос</w:t>
      </w:r>
      <w:r>
        <w:rPr>
          <w:color w:val="000000"/>
        </w:rPr>
        <w:t xml:space="preserve"> обладатели перечисленных знаний пояснили, ч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или их на уроках, экскурсиях- 39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ышали от родителей – 5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прочитали – 7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знали из телепередачи – 2.</w:t>
      </w:r>
    </w:p>
    <w:p>
      <w:pPr>
        <w:pStyle w:val="Normal"/>
        <w:jc w:val="both"/>
        <w:rPr/>
      </w:pPr>
      <w:r>
        <w:rPr/>
        <w:t>Вот такая статистика.  Не очень радостная, если принять во внимание, что    Сергий Радонежский стоит в одном ряду с самыми выдающимися личностям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поминаем, что в 2014 году отмечается 700-летие святого. А еще, что  созданная им всемирно известная Троицкая Лавра находится совсем рядом. («Ой, а у меня там бабушка живет!» «А у нас в Сергиевом Посаде дача». « А мы в прошлом году в Лавру классом ездили. Там столько народу! Оказывается, со всей страны приезжают»).  Вот и найден информационный повод, чтобы заинтересовать темой, чтобы выполнить одну из функций журналистики — просветительскую; попробовать пройти этим краеведческим маршрутом, испить из  духовного ро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ю детям  тему для  конференции взять тему «Образ Сергия Радонежского в художественной литературе».  Откликаются с удовольствием. Девочка из воцерковленной семьи выбирает «Житие Сергия Радонежского». (У нее и младший брат носит имя великого святого).  Еще три ученицы  работают над  сборником «Детские повести», одна из которых принадлежит перу Лидии Чарской «Видение отроку Варфоломею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товясь к конференции, дети многое УЗНАВАЛИ о великом подвижнике </w:t>
      </w:r>
      <w:r>
        <w:rPr>
          <w:color w:val="000000"/>
        </w:rPr>
        <w:t>земли Русской.</w:t>
      </w:r>
      <w:r>
        <w:rPr>
          <w:i/>
          <w:color w:val="000000"/>
        </w:rPr>
        <w:t xml:space="preserve"> </w:t>
      </w:r>
      <w:r>
        <w:rPr>
          <w:color w:val="000000"/>
        </w:rPr>
        <w:t>И, с</w:t>
      </w:r>
      <w:r>
        <w:rPr/>
        <w:t>удя по</w:t>
      </w:r>
      <w:r>
        <w:rPr>
          <w:color w:val="000000"/>
        </w:rPr>
        <w:t xml:space="preserve"> выступлениям детей на конференции, они  ПОЧУВСТВОВАЛИ, что Сергий Радонежский – это зн</w:t>
      </w:r>
      <w:r>
        <w:rPr>
          <w:b/>
          <w:bCs/>
          <w:i/>
          <w:iCs/>
          <w:color w:val="000000"/>
        </w:rPr>
        <w:t>А</w:t>
      </w:r>
      <w:r>
        <w:rPr>
          <w:color w:val="000000"/>
        </w:rPr>
        <w:t>чимая часть русской культуры, русского характера в идеальном его проявлении.</w:t>
      </w:r>
      <w:r>
        <w:rPr>
          <w:color w:val="40315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А</w:t>
      </w:r>
      <w:r>
        <w:rPr>
          <w:color w:val="000000"/>
          <w:shd w:fill="FFFFFF" w:val="clear"/>
        </w:rPr>
        <w:t xml:space="preserve"> на следующий день после конференции состоялась</w:t>
      </w:r>
      <w:r>
        <w:rPr>
          <w:b/>
          <w:bCs/>
          <w:color w:val="000000"/>
          <w:u w:val="single"/>
          <w:shd w:fill="FFFFFF" w:val="clear"/>
        </w:rPr>
        <w:t xml:space="preserve"> экскурсия </w:t>
      </w:r>
      <w:r>
        <w:rPr>
          <w:color w:val="000000"/>
          <w:shd w:fill="FFFFFF" w:val="clear"/>
        </w:rPr>
        <w:t>в Троице-Сергиеву Лавру к великому «игумену Земли Русской». А еще через несколько месяцев - в Государственный исторический музей на выставку, посвященную 700-летию Сергия Радонежского. Вот такая получилась лесенка на пути узна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Еще одно священное место  на Радонежской земле — Мураново, куда состоялась </w:t>
      </w:r>
      <w:r>
        <w:rPr>
          <w:b/>
          <w:bCs/>
          <w:color w:val="000000"/>
          <w:u w:val="single"/>
          <w:shd w:fill="FFFFFF" w:val="clear"/>
        </w:rPr>
        <w:t>экскурсия</w:t>
      </w:r>
      <w:r>
        <w:rPr>
          <w:color w:val="000000"/>
          <w:shd w:fill="FFFFFF" w:val="clear"/>
        </w:rPr>
        <w:t xml:space="preserve"> (еще одна из форм, активно используемая нами для патриотического воспитания) минувшей осен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Мураново — поэтический родник. Место, связанное с именами  Евгения Баратынского и  Федора Тютчева. И место, и состав путешественников, ( на этот раз отправились в поездку только женщины: ученицы и их педагоги), и время года  располагали к лирическому настроению и разговору о любви. И мы говор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-то из девочек заметил: «Мне кажется, если бы я жила здесь, я тоже начала писать стихи — такая красота вокруг! Нужно обязательно приехать сюда с родителями». Замечание дорогого стоит: разделить радость с близкими. Детей попросила почитать дома стихи Тютчева и выбрать одно, которое понравилось больше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 во время нашей следующей встречи мы вспоминали  морозный воздух, уютный дом, в котором хотелось остаться и выпить чашку чая и читали стихи, которые нам понравились. Кстати, я глубоко убеждена , что  воспитание  патриотизма невозможно без изучения и сохранения языка и литера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т Мураново до Абрамцево рукой подать. Можно пешком пройти. Сейчас здесь находится государственный историко-художественный музей. А в 19 веке  здесь жил Сергей Тимофеевич Аксаков, замечательный русский писател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в доме его бывали не менее замечательные гости: Тургенев, Гоголь, Погодин, Хомяков, Самарин, Киреевский. Об этом мы услышали во время  экскурсии в Абрамцево. Но от «услышать» до «эмоционального освоения конкретных фактов из жизни родной земли» - пу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ираю сложную тему  для разработки «Абрамцево. Славянофилы». Актуально: философский спор между славянофилами и западниками  в нашей стране продолжается до сих пор, спустя 150  лет. Спорят с экранов телевизоров до короткого замыкания 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а над темой начинается с отбора  и изучения литературы, визуального знакомства с героями.  Рассматриваем портреты, фотографии.  Какими они были? В чем  основное различие взглядов западников и славянофилов? Зачем современному человеку знать идеи славянофилов? Только для повышения собственного культурного уровня — или есть какая-то иная польза? Каковы были личные, человеческие отношения между западниками и славянофилами? Вопросов много. Ищем вместе ответы на ни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А потом в школьном  зале за круглым столом все, кому интересна заявленная тема. На заседании клуба стараюсь изложить философскую концепцию славянофилов и западников предельно простым языком.  А детям предлагаю рассказать о судьбах, характерах, замечательных жизненных ситуациях тех, кого история отнесла к духовной и интеллектуальной и культурной  элите России середины  19 века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Сегодня вопрос не в том, нужен или не нужен нам патриотизм. Любая страна рассыплется в прах, если её граждан не объединяет привязанность к земле, на которой они живут, желание сделать жизнь на этой земле лучше.     Мы привыкли гордиться ратными подвигами нашего народа, но победы в войнах не всегда делают страну богатой и счастливой.     Мы справедливо гордимся нашей культурой, но почему-то она не защитила  нас от пьянства и наркомании, не избавила нас от хамства и грубости, пошлости и безнравственности. Возможно, основания для нашего патриотизма лежат не только в истории, сколько в сегодняшнем уважении к себе как к свободным, творческим и полным созидательной энергии людям.</w:t>
      </w:r>
    </w:p>
    <w:p>
      <w:pPr>
        <w:pStyle w:val="TextBody"/>
        <w:jc w:val="both"/>
        <w:rPr/>
      </w:pPr>
      <w:r>
        <w:rPr/>
        <w:t>“</w:t>
      </w:r>
      <w:r>
        <w:rPr/>
        <w:t>Возродить Россию может только идея: её могут воссоздать только обновлённые души. Нет больше былой России. Будет новая Россия. По – прежнему Россия, но не прежняя.</w:t>
      </w:r>
    </w:p>
    <w:p>
      <w:pPr>
        <w:pStyle w:val="TextBody"/>
        <w:jc w:val="both"/>
        <w:rPr/>
      </w:pPr>
      <w:r>
        <w:rPr/>
        <w:t>Россия спасётся творчеством – новым пониманием человека, новым политическим строительством, новыми социальными идеями”, – пишет выдающийся мыслитель ХХ века Иван Александрович Ильин:   “Родина … Россия … Край, где мы родились, где живём, это наш дом. И его надо любить и беречь!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right"/>
        <w:rPr/>
      </w:pPr>
      <w:r>
        <w:rPr/>
      </w:r>
    </w:p>
    <w:sectPr>
      <w:type w:val="nextPage"/>
      <w:pgSz w:w="11906" w:h="16838"/>
      <w:pgMar w:left="169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shd w:fill="auto" w:val="clear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>
      <w:rFonts w:ascii="Symbol" w:hAnsi="Symbol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11">
    <w:name w:val="Название1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;MS Mincho" w:hAnsi="Liberation Serif;MS Mincho" w:eastAsia="DejaVu Sans" w:cs="Lohit Hindi;Times New Roman"/>
      <w:color w:val="auto"/>
      <w:sz w:val="24"/>
      <w:szCs w:val="24"/>
      <w:lang w:val="ru-RU" w:bidi="hi-IN" w:eastAsia="zh-C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school7ar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3:00Z</dcterms:created>
  <dc:creator>HOME</dc:creator>
  <dc:description/>
  <cp:keywords/>
  <dc:language>en-US</dc:language>
  <cp:lastModifiedBy>Jak</cp:lastModifiedBy>
  <cp:lastPrinted>2015-03-23T18:02:00Z</cp:lastPrinted>
  <dcterms:modified xsi:type="dcterms:W3CDTF">2015-06-29T17:28:00Z</dcterms:modified>
  <cp:revision>8</cp:revision>
  <dc:subject/>
  <dc:title/>
</cp:coreProperties>
</file>