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действующего проблем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а «Педагоги Подмосковья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образовательной инициативе «Наша нов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еминара «Межведомственное взаимодействие учреждений и организаций  в реализации   гражданско-патриотического воспитания школьников в   социокультурном пространстве малой Родин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 февраля 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6"/>
        <w:gridCol w:w="864"/>
        <w:gridCol w:w="36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на круглых стол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, как принцип формирования гражданской позиции школьников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ова Людмила Васильевна к.п.н, зам. дир.  МО УМОЦ г.Корол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учреждений образования в реализации программы гражданско – патриотического воспитания школьников в рамках культурного пространства малой Родин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ева Инна Викторовна, заместитель директора по УВР МБОУ ДО «Детская школа искусств» г. Корол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 детей и подростков на занятиях клуба «Родники»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мова Людмила Викторовна, директор МБОУ ДО «Детская школа искусств» г. Корол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го мышления   школьников на примере изучения культуры родного кра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равьева Юлия Петровна, педагог дополнительного образования, руководитель театра – студии «Муравейни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» г. Корол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алон «Серебряная лира» - активная  форма воспитания патриотических чувств школьников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нна Викторовна, заместитель директора по УВР МБОУ ДО «Детская школа искусств» г. Юбилейный, руководитель музыкального салона «Серебряная лир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гражданско – патриотическом  воспитании детей на занятиях  пленэра «Вишневый сад»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ола Надежда Николаевна, педагог дополнительного образования МБОУ ДО «Детская школа искусств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  воспитание  через реализацию социально-творческих медиа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ашин Михаил Юрьевич, классный руководитель МБОО гимназии «Российская школа» г. Корол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оекты гражданско-патриотического направления в деятельности школьного музея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Шепелева Евгения Николаевна, педагог организатор МАОУ ДОД ЦДТ, руководитель музея г.Колом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оспитание патриотизма через реализацию районной программы культурно-образовательного путешествия «Ты – юный ногинчанин»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Фурасеева Галина Алексеевна педагог организатор МБОУ ДОД СЮТур г. Ногин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ропа в Радонеж – путь к духовности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ирозерский  Александр Сергеевич МАОУ ДОД ДЮЦ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г. Красноармей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Воспитание гражданина в детском объединении исторической реконструкции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Трухин Николай Анатольевич, руководитель детско-юношеского патриотического клуба «Мушкетер», педагог дополнительного образования Московского суворовского военного училищ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г. Краснознаменс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 опыт военно-патриотического воспитания в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детско-юношеском центре творчества.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орозова Татьяна Николаевна, 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МБОУ Д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ТДиЮ г. Корол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ормирование нравственных качеств дошкольников – ресурс развития основ патриотизм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ортных Ольга Вениаминовна, заведующая МБДОУ №44, </w:t>
            </w:r>
            <w:r>
              <w:rPr>
                <w:rFonts w:cs="Times New Roman" w:ascii="Times New Roman" w:hAnsi="Times New Roman"/>
                <w:lang w:eastAsia="ru-RU"/>
              </w:rPr>
              <w:t>Капусткина Ирина Васильевна заместитель заведующего по У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ий район,                                           д. Радумля, мкрн. Механического завода № 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Система воспитания патриотических чувств дошкольников в условиях малой Род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Скрипкина Елена Павловна МАДОУ №41 «Радуг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ос. Свердловский Щелковский р-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 </w:t>
            </w: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Организация внеурочной деятельности по гражданско- патриотическому воспитанию в условиях школы. Опыт работы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огачева Татьяна Александровна, директор МБОУ СОШ №12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Рябчикова Ирина Петровна учитель музыки МБОУ СОШ №12 г. Коро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28:00Z</dcterms:created>
  <dc:creator>Ирина</dc:creator>
  <dc:description/>
  <cp:keywords/>
  <dc:language>en-US</dc:language>
  <cp:lastModifiedBy>Ирина</cp:lastModifiedBy>
  <dcterms:modified xsi:type="dcterms:W3CDTF">2015-01-24T07:29:00Z</dcterms:modified>
  <cp:revision>3</cp:revision>
  <dc:subject/>
  <dc:title>Приложение к регламенту </dc:title>
</cp:coreProperties>
</file>