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ременной творческой группы педагогов дополнительного образования детей, заместитель директора МБОУ ДО «Детская школа искус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И.В.Гус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МБОУ ДО «УМОЦ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Л.В. Любезн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2015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ДО «УМОЦ»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О.М. Черкаши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____2015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ременной творческой группы педагогов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теме: «Воспитание патриотизма и гражданственности детей и молодёжи в рамках социокультурного пространства малой родины»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на период с 15.01.2015 г. по 31.05.2015 г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77"/>
        <w:gridCol w:w="2095"/>
        <w:gridCol w:w="376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я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тодическое совещание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О подготовке педагогических работников МБОУ ДО «Детская школа искусств»  к проведению областного семинара для педагогов дополнительного образования «Межведомственное взаимодействие учреждений и организаций в реализации гражданско-патриотического воспитания школьников в рамках образовательной инициативы «Педагоги Подмосковья – национальной образовательной инициативе «Наша новая школа»»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б оформлении методических разработок (в форме тематических папок) по организации гражданско-патриотического воспитания обучающихся средствами культуры и искусства в МБОУ ДО «Детская школа искусств» с целью обобщения и распространения педагогического опыта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 методической подготовке педагогов МБОУ ДО «Детская школа искусств» к проведению конференции обучающихся «Абрамцево. Славянофилы»</w:t>
            </w:r>
          </w:p>
          <w:p>
            <w:pPr>
              <w:pStyle w:val="Style16"/>
              <w:shd w:fill="FFFFFF" w:val="clear"/>
              <w:spacing w:lineRule="atLeast" w:line="240" w:before="0" w:after="120"/>
              <w:jc w:val="both"/>
              <w:rPr/>
            </w:pPr>
            <w:r>
              <w:rPr/>
              <w:t>1.4. О разработке мониторинга сформированности осознанного отношения к базовым ценностям школьников и подростк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 «Детская школа искусств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И.В., Максумова Л.В., Муравьёва Ю.П., Ярмола Н.Н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 И.В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И.В., Максумова Л.В., Муравьёва Ю.П., Ярмола Н.Н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И.В., Максумова Л.В., Муравьёва Ю.П., Ярмола Н.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Областной семинар для педагогов дополнительного образования «Межведомственное взаимодействие учреждений и организаций  в          реализации    гражданско-патриотического воспитания школьников в   социокультурном пространстве малой родины» (в рамках постоянно действующего проблемного семинара «Педагоги Подмосковья – национальной образовательной инициативе «Наша новая школа»)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тодическое совещание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О результатах проведения  областного семинара для педагогов дополнительного образования «Межведомственное взаимодействие учреждений и организаций  в          реализации    гражданско-патриотического воспитания школьников в   социокультурном пространстве малой родины» (в рамках постоянно действующего проблемного семинара «Педагоги Подмосковья – национальной образовательной инициативе «Наша новая школа»)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ференция обучающихся и педагогов дополнительного образования МБОУ ДО «Детская школа искусств»: «Абрамцево. Славянофилы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 «Детская школа искусств»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 «Детская школа искусств»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 «Детская школа искусств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умова Л. В., Гусева И. В., Мацкова В. П., Муравьёва Ю.П., Ярмола Н.Н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 И.В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И.В., Максумова Л.В., Муравьёва Ю.П., Ярмола Н.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тодическое совещание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О необходимости внесения изменений в содержание дополнительных общеобразовательных программ, реализуемых в МБОУ ДО «Детская школа искусств» («Основы журналистики и культуры речи»; «Пленэр»; «Историко – бытовой и современный бальный танец»; «Беседы о театральном искусстве (Истории про театр)»; «Музыкальная литература»)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б итогах проведения конференции обучающихся и педагогов дополнительного образования МБОУ ДО «Детская школа искусств»: «Абрамцево. Славянофилы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 «Детская школа искусств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умова Л.В., Муравьёва Ю.П., Мухина Э.В., Казарян С.М., Ярмола Н.Н., Бирюкова Л.В., Гусева И.В., Бурлакова О.Г., Бабурина Т.Н., Федоренко Л.Е, Шапошникова И.А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И.В., Максумова Л.В., Муравьёва Ю.П., Ярмола Н.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Круглый стол по пробл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патриотизма и гражданственности детей и молодёжи в рамках социокультурного пространства малой родины  - северо-восточного Подмосковь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вопросы для обсуждения:</w:t>
            </w:r>
          </w:p>
          <w:p>
            <w:pPr>
              <w:pStyle w:val="Style16"/>
              <w:shd w:fill="FFFFFF" w:val="clear"/>
              <w:spacing w:lineRule="atLeast" w:line="240" w:before="0" w:after="120"/>
              <w:jc w:val="both"/>
              <w:rPr/>
            </w:pPr>
            <w:r>
              <w:rPr/>
              <w:t>- о некоторых проблемах, выявленных  в ходе мониторинга сформированности осознанного отношения к базовым ценностям школьников и подростков;</w:t>
            </w:r>
          </w:p>
          <w:p>
            <w:pPr>
              <w:pStyle w:val="Style16"/>
              <w:shd w:fill="FFFFFF" w:val="clear"/>
              <w:spacing w:lineRule="atLeast" w:line="240" w:before="0" w:after="120"/>
              <w:jc w:val="both"/>
              <w:rPr/>
            </w:pPr>
            <w:r>
              <w:rPr/>
              <w:t xml:space="preserve">- о </w:t>
            </w:r>
            <w:r>
              <w:rPr>
                <w:shd w:fill="FFFFFF" w:val="clear"/>
              </w:rPr>
              <w:t>формировании информационного банка методических идей педагогов, включающего разработки активных форм деятельности в области гражданско-патриотического воспитания;</w:t>
            </w:r>
          </w:p>
          <w:p>
            <w:pPr>
              <w:pStyle w:val="Style16"/>
              <w:shd w:fill="FFFFFF" w:val="clear"/>
              <w:spacing w:lineRule="atLeast" w:line="240" w:before="0" w:after="120"/>
              <w:jc w:val="both"/>
              <w:rPr/>
            </w:pPr>
            <w:r>
              <w:rPr>
                <w:shd w:fill="FFFFFF" w:val="clear"/>
              </w:rPr>
              <w:t xml:space="preserve">- о необходимости использования новых форм гражданско – патриотического воспит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Об  итогах работы  временной творческой группы педагогов дополнительного образования детей за период с 15.01.2015 по 31.-05. 2015г: проблемы и пути их решения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 разработке эффективных механизмов социального партнерства МБОУ ДО «Детская школа искусств», образовательных организаций города, общественных организаций и творческой интеллигенции в   создании социокультурной среды города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 разработке краткосрочных и долгосрочных проектов  и досуговых программ для обучающихся города</w:t>
            </w:r>
            <w:r>
              <w:rPr/>
              <w:t>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 «Детская школа искусств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И.В., Максумова Л. В., Мацкова В. П., Муравьёва Ю.П., Ярмола Н.Н., Мухина Э.В., Казарян С.М., Ярмола Н.Н., Бирюкова Л.В., Гусева И.В., Бурлакова О.Г., Бабурина Т.Н., Федоренко Л.Е, Шапошникова И.А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И.В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И.В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И.В., Максумова Л. В., Мацкова В. П., Муравьёва Ю.П., Ярмола Н.Н., Мухина Э.В., Казарян С.М., Ярмола Н.Н., Бирюкова Л.В., Гусева И.В., Бурлакова О.Г., Бабурина Т.Н., Федоренко Л.Е, Шапошникова И.А.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5:06:00Z</dcterms:created>
  <dc:creator>Беликова</dc:creator>
  <dc:description/>
  <cp:keywords/>
  <dc:language>en-US</dc:language>
  <cp:lastModifiedBy>иоанна</cp:lastModifiedBy>
  <cp:lastPrinted>2015-04-02T13:22:00Z</cp:lastPrinted>
  <dcterms:modified xsi:type="dcterms:W3CDTF">2015-04-06T10:43:00Z</dcterms:modified>
  <cp:revision>79</cp:revision>
  <dc:subject/>
  <dc:title>Согласовано</dc:title>
</cp:coreProperties>
</file>