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временной творческой группы (ВТГ)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оспитание патриотизма и гражданственности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оциокультурного пространства малой род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иод с 15.01.2015 г. по 31.05.2015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1.Общие сведения (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оличество педагогически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участников ВТГ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высшая – 46%; первая – 4%; без категории – 50%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Распределение по возрастному признаку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о 30 лет – 8,3%; до 45 лет – 29,1 %; свыше 45 лет – 62, 5%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2. Выполнение плана работы ВТ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Тема, над которой работает ВТГ</w:t>
      </w:r>
      <w:r>
        <w:rPr>
          <w:sz w:val="28"/>
          <w:szCs w:val="28"/>
        </w:rPr>
        <w:t>: «Воспитание патриотизма и гражданственности детей и молодежи в рамках         социокультурного пространства малой родин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Проблема, разрабатываемая ВТГ в 2014-2015учебном году: «</w:t>
      </w:r>
      <w:r>
        <w:rPr>
          <w:sz w:val="28"/>
          <w:szCs w:val="28"/>
        </w:rPr>
        <w:t>Воспитание гражданина,  патриота Отечества, через приобщение к традиционным ценностям отечественной культуры, изучение исторического и культурного наследия родн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Ведущим направлением методической работы ВТГ в 2014-2015 учебном году стало</w:t>
      </w:r>
      <w:r>
        <w:rPr>
          <w:sz w:val="28"/>
          <w:szCs w:val="28"/>
        </w:rPr>
        <w:t xml:space="preserve"> методическое обеспечение подготовки и проведения мероприятий по гражданско – патриотическому воспитанию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Разработка и внедрение новых активных форм воспитательной и организационно – педагогической деятельности, способствующих формированию патриотизма и гражданственности у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показу на областном семинаре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 частично апробированные в МБОУ ДО «Детская школа искусств» формы гражданско – патриотического воспитания (проекты театрального, музыкального, художественного отделений и отделения журналист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 включить в работу мониторинг сформированности осознанного отношения к базовым ценностям школьников и подростков с учетом определенных критериев результативности гражданско –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работку эффективных форм социального партнерства МБОУ ДО «Детская школа искусств», образовательных учреждений города, общественных организаций, творческой интеллигенции с целью совершенствования условий гражданско – патриотического воспита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ти изменения и дополнения (в соответствии с планом МБОУ ДО «Детская школа искусств» по изучению исторического и культурного наследия родного края на 2013-2018 гг) в дополнительные общеобразовательные программы,</w:t>
      </w:r>
      <w:r>
        <w:rPr/>
        <w:t xml:space="preserve"> </w:t>
      </w:r>
      <w:r>
        <w:rPr>
          <w:sz w:val="28"/>
          <w:szCs w:val="28"/>
        </w:rPr>
        <w:t>реализуемые в МБОУ ДО «Детская школа искусств» («Основы журналистики и культуры речи»; «Пленэр»; «Историко – бытовой и современный бальный танец»; «Беседы о театральном искусстве (Истории про театр)»; «Музыкальная литература»)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оформить тематическую папку: «Организация гражданско-патриотического воспитания обучающихся средствами культуры и искусства в МБОУ ДО «Детская школа искусств»» с целью обобщения и распространения педагогического опы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>Основные вопросы, рассматриваемые на заседаниях ВТ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едагогических работников МБОУ ДО «Детская школа искусств»  к проведению областно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методических разработок (в форме тематических папок) по организации гражданско-патриотического воспитания обучающихся средствами культуры и искусства в МБОУ ДО «Детская школа искусств» с целью обобщения и распространения педагогического опыт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тодической подготовке педагогов МБОУ ДО «Детская школа искусств» к проведению конференции обучающихся «Абрамцево. Славянофилы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мониторинга сформированности осознанного отношения к базовым ценностям школьников и подростк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ения  областного семинара для педагогов дополнительного образования «Межведомственное взаимодействие учреждений и организаций  в          реализации    гражданско-патриотического воспитания школьников в   социокультурном пространстве малой родины» (в рамках постоянно действующего проблемного семинара «Педагоги Подмосковья – национальной образовательной инициативе «Наша новая школа»)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обходимости внесения изменений в содержание дополнительных общеобразовательных программ, реализуемых в МБОУ ДО «Детская школа искусств» («Основы журналистики и культуры речи»; «Пленэр»; «Историко – бытовой и современный бальный танец»; «Беседы о театральном искусстве (Истории про театр)»; «Музыкальная литература»)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проведения конференции обучающихся и педагогов дополнительного образования МБОУ ДО «Детская школа искусств»: «Абрамцево. Славянофилы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которых проблемах, выявленных  в ходе мониторинга сформированности осознанного отношения к базовым ценностям школьников и подростк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и информационного банка методических идей педагогов, включающего разработки активных форм деятельности в области гражданско-патриотического воспита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необходимости использования новых форм гражданско – патриотического воспита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 итогах работы  временной творческой группы педагогов дополнительного образования детей за период с 15.01.2015 по 31.-05. 2015г: проблемы и пути их решения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зработке эффективных механизмов социального партнерства МБОУ ДО «Детская школа искусств», образовательных организаций города, общественных организаций и творческой интеллигенции в   создании социокультурной среды горо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зработке краткосрочных и долгосрочных проектов  и досуговых программ для обучающихся го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налитическая деятель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Актуальность решаемой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становление гражданско-патриотического  воспитания как самостоятельного направления деятельности в системе современного образования обязано демократическим преобразованиям в России.  Сегодня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сохранения и преумножения культурного наследия. Нравственную основу личности гражданина составляют чувства национального самосознания человека, его любви к Родине, родным с детства местам. </w:t>
      </w:r>
      <w:r>
        <w:rPr>
          <w:color w:val="000000"/>
          <w:sz w:val="28"/>
          <w:szCs w:val="28"/>
          <w:shd w:fill="FFFFFF" w:val="clear"/>
        </w:rPr>
        <w:t xml:space="preserve">Формирование личности ребёнка, его воспитание начинаются с воспитания чувств  через   приобщение к  истокам   культуры, обеспечение духовной и интеллектуальной пищей. </w:t>
      </w:r>
      <w:r>
        <w:rPr>
          <w:sz w:val="28"/>
          <w:szCs w:val="28"/>
        </w:rPr>
        <w:t>Искусство, художественная деятельность обучающихся, которые способствуют формированию   образного  видения мира, воспитывают  нравственные качества человека – гражданина, занимают особое место в гражданском воспитании. Деятельность ВТГ педагогов дополнительного образования, направлена на приобщение детей и молодежи к культуре своего родного края,  сохранение  традиций,  исследование и изучение  культурного наследия северо-восточного  Подмосковья, современна и актуальна. Эта деятельность опирается на такие принципы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преемственности  исторического, культурного наследия Подмосковья, его духовных ценностей и трад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ультуросообразности, который строится на всестороннем использовании в воспитании и образовании ярких и многочисленных жемчужин культуры малой родины, философской мысли  общественных деятелей,  патриотическими деяниями которых северо – восток Подмосковья был отмечен в разное время своей  ис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единства образовательной и воспит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Основные этапы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проектный (декабрь 2014 г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работка, обсуждение, утверждение плана ВТГ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анализ материально – технических, педагогических условий реализации план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тбор методик, технологий, направленных на гражданско-патриотическое воспитани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практический (январь – май 2015 г.)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тработка содержания деятельности ВТГ в области гражданско – патриотического воспитания на краеведческом, культурологическом материале малой родины, выявление наиболее эффективных форм  и методов воспитательного воздействия на детей и молодежь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ониторин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и по гражданско-патриотическому воспитанию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явление, обобщение и распространение педагогического опыта по гражданско-патриотическому воспитанию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едставление опыта по гражданско – патриотическому воспитанию на областном семинаре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этап:</w:t>
      </w:r>
      <w:r>
        <w:rPr>
          <w:sz w:val="28"/>
          <w:szCs w:val="28"/>
        </w:rPr>
        <w:t xml:space="preserve"> итоговый (май 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деятельности ВТГ за рабочий период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методических материалов к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ланирование деятельности ВТГ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Механизмы реализации</w:t>
      </w:r>
      <w:r>
        <w:rPr>
          <w:sz w:val="28"/>
          <w:szCs w:val="28"/>
        </w:rPr>
        <w:t xml:space="preserve"> деятельности ВТГ пдо основаны на  формах и методах работы в целях обеспечения педагогического и административного влияния на процесс гражданско – патриотического воспитания в МБОУ ДО «Детская школа искусств», пропаганде патриотического воспитания,  в том числе, в городе и в средствах массовой информации. Организационно - педагогическое сопровождение деятельности ВТГ пдо осуществляет МБОУ ДО «Детская школа искусств» на театральном, музыкальном, художественном, хореографическом отделениях и отделении журналистики. МБОУ ДО «Детская школа искусств» является пилотной площадкой ГБОУ ВПО «Академия социального управления» кафедрального базового учреждения (КБУ), сертификат № КБУ-015-087 от 26.03.2015 г. Научный консультант – К.П.Н., доцент кафедры дополнительного образования и сопровождения детства И. В. Шта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гащение содержания и форм гражданско – патриотического воспитания; представление на областном семинаре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 частично апробированных в МБОУ ДО «Детская школа искусств» формы гражданско – патриотического воспитания (проекты театрального, музыкального, художественного отделений и отделения журналистики); 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и включение в работу мониторинга сформированности осознанного отношения к базовым ценностям школьников и подростков с учетом определенных критериев результативности гражданско –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действенных форм социального партнерства МБОУ ДО «Детская школа искусств», образовательных учреждений города, общественных организаций, творческой интеллигенции с целью совершенствования условий гражданско – патриотического воспита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зменений и дополнений (в соответствии с планом МБОУ ДО «Детская школа искусств» по изучению исторического и культурного наследия родного края на 2013-2018 гг) в дополнительные общеобразовательные программы,</w:t>
      </w:r>
      <w:r>
        <w:rPr/>
        <w:t xml:space="preserve"> </w:t>
      </w:r>
      <w:r>
        <w:rPr>
          <w:sz w:val="28"/>
          <w:szCs w:val="28"/>
        </w:rPr>
        <w:t>реализуемые в МБОУ ДО «Детская школа искусств» («Основы журналистики и культуры речи»; «Пленэр»; «Историко – бытовой и современный бальный танец»; «Беседы о театральном искусстве (Истории про театр)»; «Музыкальная литература»)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ематической папки (методические разработки): «Организация гражданско-патриотического воспитания обучающихся средствами культуры и искусства в МБОУ ДО «Детская школа искусств»» как формы обобщения и распространения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тематической папки: «Материалы Конференции клуба «Родники»: «Абрамцево. Славянофил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олучен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олнены содержание и формы гражданско – патриотического воспитания; представлены на областном семинаре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 частично апробированные в МБОУ ДО «Детская школа искусств» формы гражданско – патриотического воспитания (проекты театрального, музыкального, художественного отделений и отделения журналистики); 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ан и включен в работу мониторинг сформированности осознанного отношения к базовым ценностям школьников и подростков с учетом определенных критериев результативности гражданско –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ы изменения и дополнения (в соответствии с планом МБОУ ДО «Детская школа искусств» по изучению исторического и культурного наследия родного края на 2013-2018 гг) в дополнительные общеобразовательные программы, реализуемые в МБОУ ДО «Детская школа искусств» («Основы журналистики и культуры речи»; «Пленэр»; «Народный танец»; «Беседы о театральном искусстве (Истории про театр)»; «Музыкальная литератур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а тематическая папка(методические разработки): «Организация гражданско-патриотического воспитания обучающихся средствами культуры и искусства в МБОУ ДО «Детская школа искусств»» как форма обобщения и распространения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а тематическая папка: «Материалы Конференции клуба «Родники»: «Абрамцево. Славянофилы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Оценка результатов работы</w:t>
      </w:r>
      <w:r>
        <w:rPr>
          <w:sz w:val="28"/>
          <w:szCs w:val="28"/>
        </w:rPr>
        <w:t xml:space="preserve"> (внешня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по полученным результатам и разработанным формам гражданско – патриотического воспитания в  МБОУ ДО «Детская школа искусств» и результатам обсуждения работы на заседаниях круглых столов в рамках областно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Оценка результатов работы</w:t>
      </w:r>
      <w:r>
        <w:rPr>
          <w:sz w:val="28"/>
          <w:szCs w:val="28"/>
        </w:rPr>
        <w:t xml:space="preserve"> (внутренняя)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ая. Работа проведена в полном соответствии с этапами работы, на базе МБОУ ДО «Детская школа искусств», которая является пилотной площадкой ГБОУ ВПО «Академия социального управления» кафедрального базового учреждения (КБУ), сертификат № КБУ-015-087 от 26.03.2015 г. Научный консультант – К.П.Н., доцент кафедры дополнительного образования и сопровождения детства И. В. Шта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Изучение, обобщение и распространение передового педагогического опыта по разрабатываемой проблеме (публикации в СМИ, сборника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«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»; методическая статья. И. В.Гусева, заместитель директора по УВР МБОУ ДО «Детская школа искусств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борник «Воспитание подрастающего поколения в современных социокультурных условиях: проблемы и перспективы развития: материалы Международной научно – практической конференции. 22-23 октября 2013 г. – АСОУ, 2013 – 5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тогам проведения в МБОУ ДО «Детская школа искусств» областно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Как воспитать патриота».  Публикация в газете «Калининградская правда», № 22 от 28.02.2015 г.;</w:t>
      </w:r>
    </w:p>
    <w:p>
      <w:pPr>
        <w:pStyle w:val="Normal"/>
        <w:rPr/>
      </w:pPr>
      <w:r>
        <w:rPr>
          <w:sz w:val="28"/>
          <w:szCs w:val="28"/>
        </w:rPr>
        <w:t>И. В. Гусева, заместитель директора по УВР МБОУ ДО «Детская школа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публикации в сборнике «Воспитание искусством» (на октябрь 2015 г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статья «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» - Гусева Инна Викторовна, заместитель директора по УВР МБОУ ДО «Детская школа искусств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статья  «Воспитание патриотизма и гражданственности детей и молодежи на занятиях клуба «Родники» МБОУ ДО «Детская школа искусств» - Максумова Людмила Викторовна, директор МБОУ ДО «Детская школа искусств», педагог отделения журналистик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статья «Взаимосвязь культурологических факторов в формировании художественного мышления современных школьников на примере изучения культуры родного края» - Муравьева Юлия Петровна, педагог дополнительного образования, руководитель театра – студии «Муравейник»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статья «О  гражданско – патриотическом  воспитания детей на занятиях  пленэра «Вишневый сад» -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а Надежда Николаевна, педагог художественного отделени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ая статья «Музыкальный салон «Серебряная лира» как увлекательная форма воспитания патриотов Отечества» - Гусева Инна Викторовна, заместитель директора по УВР МБОУ ДО «Детская школа искусств», руководитель музыкального салона «Серебряная лира»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Создание банка методических разработок по разрабатываемой проблеме (название рабо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оспитанию патриотизма и гражданственности детей и молодежи на занятиях отделения журналистик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по формированию гражданско – патриотической культуры личност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дготовка и разучивание песенного репертуара гражданско – патриотической направленности на занятиях ансамбля «Армонико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зучения народно – песенного фольклора на уроках музыкальной литературы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эр «Вишневый сад» (на материалах занятий в Любимовке, Абрамцево, Мураново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браз Пр. Сергия Радонежского в творчестве Михаила Нестеров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ы Родины в творчестве художников Абрамцевского круж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обный Сергий Радонежский, заступник земли Русской. Троицкая Лавра во времена смуты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эр «Вишневый сад» (на материалах пленэра в Мемориальном Доме-музее С. Дурылина в г. Королев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салон «Серебряная лира», «День Победы – к Рождеству» (материалы вечера, посв 200-летию Победы в Отечественной войне 1812 г.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салон «Серебряная лира», «Жил – был на свете мальчик. Маленькие сказки о Любимовке» (материалы вечера, посв. 150-летию со дня рождения К. С. Станиславског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й салон «Серебряная лира», «Нам не дано предугадать, как наше слово отзовется» (материалы вечера, посв. поэтам Тютчеву и Баратынскому в Муранов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вуязычие». Методические рекомендации к проведению телемоста с Австрией «А музы не молчали…» поэзия и музыка периода Первой мировой войны.</w:t>
      </w:r>
    </w:p>
    <w:p>
      <w:pPr>
        <w:pStyle w:val="2"/>
        <w:jc w:val="center"/>
        <w:rPr/>
      </w:pPr>
      <w:r>
        <w:rPr>
          <w:b/>
          <w:sz w:val="28"/>
          <w:szCs w:val="28"/>
          <w:u w:val="single"/>
        </w:rPr>
        <w:t>5. Организационно-методическая деятель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Изучение запросов, методическое сопровождение и оказание практической помощи: педагогическим работникам  по заявленной проблеме</w:t>
      </w:r>
      <w:r>
        <w:rPr>
          <w:sz w:val="28"/>
          <w:szCs w:val="28"/>
        </w:rPr>
        <w:t xml:space="preserve"> – в этапы работы ВТГ не включен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Участие в разработке содержания программ внеурочной деятельности, программ дополнительного образования, постоянно действующих семинар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постоянно действующий семинар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.  Подготовка и проведение мероприятия состоялось на базе МБОУ ДО «Детская школа искусств», которая является пилотной площадкой ГБОУ ВПО «Академия социального управления» кафедрального базового учреждения (КБУ) по данной теме. Представлены 5 докладов членов ВТГ:</w:t>
      </w:r>
    </w:p>
    <w:p>
      <w:pPr>
        <w:pStyle w:val="Normal"/>
        <w:rPr/>
      </w:pPr>
      <w:r>
        <w:rPr>
          <w:sz w:val="28"/>
          <w:szCs w:val="28"/>
        </w:rPr>
        <w:t xml:space="preserve">1. «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Инна Викторовна, заместитель директора по УВ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«Воспитание патриотизма и гражданственности детей и подростков на занятиях клуба «Родни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умова Людмила Викторовна, директо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«Формирование художественного мышления   школьников на примере изучения культуры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ева Юлия Петровна, педагог дополнительного образования, руководитель театра – студии «Мураве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«Детская школа искусств»;</w:t>
      </w:r>
    </w:p>
    <w:p>
      <w:pPr>
        <w:pStyle w:val="Normal"/>
        <w:rPr/>
      </w:pPr>
      <w:r>
        <w:rPr>
          <w:sz w:val="28"/>
          <w:szCs w:val="28"/>
        </w:rPr>
        <w:t>4. «Музыкальный салон «Серебряная лира» - активная  форма воспитания патриотических чувств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Инна Викторовна, заместитель директора по УВ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«О  гражданско – патриотическом  воспитании детей на занятиях  пленэра «Вишне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ола Надежда Николаевна, педагог дополнительного образования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работка дополнительных общеобразовательных программ (внесение изменений и дополнений в содерж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сновы журналистики и культуры речи» - составитель Максумова Л. В., педагог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2. «Пленэр» - составитель Ярмола Н. Н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одный танец» - составитель Комарова Н. В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еседы о театральном искусстве (Истории про театр)» - составитель Муравьева Ю. П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узыкальная литература» - составитель Бабурина Т. Н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Проводим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6147"/>
        <w:gridCol w:w="1645"/>
        <w:gridCol w:w="2382"/>
        <w:gridCol w:w="1542"/>
        <w:gridCol w:w="2977"/>
      </w:tblGrid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от ВТГ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и проведение научно-практических конференций педагогических работников и/или обучающихся по тем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клуба «Родники»: «Абрамцево. Славянофилы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2.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сева И. В., Максумова Л. В., Муравьева Ю. П., Ярмола Н. 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семинаров по теме</w:t>
            </w:r>
            <w:r>
              <w:rPr>
                <w:sz w:val="28"/>
                <w:szCs w:val="28"/>
              </w:rPr>
              <w:t>: Областной постоянно действующий семинар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умова Л. В., Гусева И. В., Муравьева Ю. П., Ярмола Н. Н., Мацкова В. П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Организация и проведение фестивалей, конкурсов: </w:t>
            </w:r>
            <w:r>
              <w:rPr>
                <w:sz w:val="28"/>
                <w:szCs w:val="28"/>
              </w:rPr>
              <w:t>Школьный Конкурс детского рисунка посвящённый 70-летию Победы в ВОВ «Помним!» в номинациях: «Подвиг защитников Родины», «Труженики тыла», «Герои войны», «Они сражались за Родин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3 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мола Н. 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ие в фестивалях,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ворческий конкурс «Золотой песок»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ороле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4.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хина Э. В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проведение /участие в круглых столах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ние патриотизма и гражданственности детей 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окультурного пространства малой родины – северо – восточного Подмосковья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5.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В., Максумова Л. В., Муравьёва Ю.П., Ярмола Н.Н., Мухина Э.В., Казарян С.М., Бурлакова О.Г., Бабурина Т.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роекта по теме:</w:t>
            </w:r>
            <w:r>
              <w:rPr>
                <w:rFonts w:eastAsia="Calibri"/>
                <w:sz w:val="28"/>
                <w:szCs w:val="28"/>
              </w:rPr>
              <w:t xml:space="preserve"> «Двуязыч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молодёжный театральный лагерь русского язы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роекта по теме:</w:t>
            </w:r>
            <w:r>
              <w:rPr>
                <w:bCs/>
                <w:color w:val="000000"/>
                <w:sz w:val="28"/>
                <w:szCs w:val="28"/>
              </w:rPr>
              <w:t xml:space="preserve"> «Пленэр «Вишневый сад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 20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 20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вьева Ю. П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мола Н. 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проведение/участие в мастер-классах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 – класс по использованию социоигровой методики на примере изучения психологизма в композиции картин М. Врубеля на примере картины «Демон сидящий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3.20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вьева Ю. П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мола Н. 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практических (методических) рекомендаций для педагогических работников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ониторинг </w:t>
            </w:r>
            <w:r>
              <w:rPr>
                <w:sz w:val="28"/>
                <w:szCs w:val="28"/>
              </w:rPr>
              <w:t>сформированности осознанного отношения к базовым ценностям школьников и подростков с учетом определенных критериев результативности гражданско –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ические рекомендации по восстановлению спектакля театра моды «Жар – Птица» (по мотивам «Русских сезонов» в Париже в 1908-1909 гг);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к работе над проектом «Д. Д. Шостакович  в Болшеве»;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проведению вечера Музыкального салона «Серебряная лира серебряного века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 – май 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.В., Максумова Л. В., Муравьёва Ю.П., Ярмола Н.Н., Мухина Э.В., Казарян С.М., Бурлакова О.Г., Бабурина Т.Н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других мероприят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лемоста с Австрией «А музы не молчали…» поэзия и музыка периода Первой миров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литературно-музыкальной композиции «Мы шагали с тобой, боевая подруга…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ткрытие Символической ленты Памяти, посв. участникам ВОВ (из материалов домашних архивов обучающихся и сотрудников МБОУ ДО «Детская школа искусств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ороле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ДО «Детская школа искусст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3.20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5.2015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.20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вьева Ю. П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вьева Ю. П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сева И. В., Терентьева Л. А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center"/>
        <w:rPr/>
      </w:pPr>
      <w:r>
        <w:rPr>
          <w:b/>
          <w:sz w:val="28"/>
          <w:szCs w:val="28"/>
          <w:u w:val="single"/>
        </w:rPr>
        <w:t>6. Консультационная деятель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Организация консультационной работы участников ВТГ для педагогических работников образовательных учрежд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данном этапе не включен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Популяризация и разъяснение результатов педагогических разработок ВТГ по проблем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 заседаниях круглых столов Областного постоянно действующе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убликации в СМИ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 форме творческого общения с сотрудниками образовательных организаций,  музеев города и области;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Консультирование педагогических работников образовательных учреждений и родителей по вопросам  разрабатываемой пробле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методических совещаниях, родительских собраниях на отделениях в МБОУ ДО «Детская школа искусств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зультаты рабо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Краткое описание результатов работы над проблемой (описание методических продуктов, полученных в результате работы ВТГ–организационных моделей, локальных актов, положений, программ, заданий, сценариев уроков, занятий, праздников, др.)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u w:val="single"/>
        </w:rPr>
        <w:t xml:space="preserve">мониторинг </w:t>
      </w:r>
      <w:r>
        <w:rPr>
          <w:sz w:val="28"/>
          <w:szCs w:val="28"/>
          <w:u w:val="single"/>
        </w:rPr>
        <w:t xml:space="preserve">сформированности осознанного отношения к базовым ценностям школьников и подростков с учетом определенных критериев результативности гражданско – патриотического воспитания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ивность гражданско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атриотического воспитания понимается нами как достижение позитивных изменений в индивидуально – личностных свойствах и проявлениях обучающихся в соответствии с целью воспитания и комплексом критериев, с помощью которых можно обнаружить эти изменения. Коллективом ВТГ были отобраны следующие критерии: ценностное отношение к семье и ее традициям; интерес и чувство сопричастности к культурно – исторической, социальной и духовной жизни малой родины; умение дать нравственную оценку всех компонентов жизни, общества, истории, политики, культуры; проявление личных качеств ответственности, целеустремленности, воли, гражданской позиции. Для проведения мониторинга разработаны бланк наблюдений (для педагогов) и анкета  - вопросник для обучающихся. Определена группа обучающихся в количестве 36 человек ( театральное, художественное, музыкальное отделения, отделение журналистики). 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атериалы Областного постоянно действующе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Доклад: «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Инна Викторовна, заместитель директора по УВ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оклад: «Воспитание патриотизма и гражданственности детей и подростков на занятиях клуба «Родни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умова Людмила Викторовна, директо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клад: «Формирование художественного мышления   школьников на примере изучения культуры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ева Юлия Петровна, педагог дополнительного образования, руководитель театра – студии «Мураве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клад: «Музыкальный салон «Серебряная лира» - активная  форма воспитания патриотических чувств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Инна Викторовна, заместитель директора по УВР МБОУ ДО «Детская школа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Доклад: «О  гражданско – патриотическом  воспитании детей на занятиях  пленэра «Вишне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ола Надежда Николаевна, педагог дополнительного образования МБОУ ДО «Детская школа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инаре были представлены доклады о частично апробированных формах работы по гражданско – патриотическому воспитанию в МБОУ ДО «Детская школа искусств» на художественном, музыкальном, театральном отделениях и отделении журналис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тематическая папка: «Материалы Конференции клуба «Родники»: «Абрамцево. Славянофилы»»:</w:t>
      </w:r>
    </w:p>
    <w:p>
      <w:pPr>
        <w:pStyle w:val="Normal"/>
        <w:rPr/>
      </w:pPr>
      <w:r>
        <w:rPr>
          <w:sz w:val="28"/>
          <w:szCs w:val="28"/>
        </w:rPr>
        <w:t>1. «Абрамцево – колыбель славянофильства. С. Аксаков» - Гусева И. В., заместитель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лавянофилы и западники»- Максумова Л. В., директор МБОУ До «Детская школа искусств», п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Ю. Ф. Самарин. Философские воззрения» - Муравьева Ю. П., педагог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4. «А. С. Хомяков» - Полина Родина, отделение журналистики;</w:t>
      </w:r>
    </w:p>
    <w:p>
      <w:pPr>
        <w:pStyle w:val="Normal"/>
        <w:rPr/>
      </w:pPr>
      <w:r>
        <w:rPr>
          <w:sz w:val="28"/>
          <w:szCs w:val="28"/>
        </w:rPr>
        <w:t>5. «И. В. Киреевский» - Фариза Эльбаева, отделение журналистики;</w:t>
      </w:r>
    </w:p>
    <w:p>
      <w:pPr>
        <w:pStyle w:val="Normal"/>
        <w:rPr/>
      </w:pPr>
      <w:r>
        <w:rPr>
          <w:sz w:val="28"/>
          <w:szCs w:val="28"/>
        </w:rPr>
        <w:t>6. «К. С. Аксаков» - Зюзина София, отделение журнал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И. С. Аксаков» - Александра Фарагина, отделение журна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пке собраны представленные на заседании доклады  педагогов и обучающихся по заявленной теме, другие методические материалы по изучению российских общественных деятелей, которые сыграли большую роль в развитии русского национального сознания и формировании национально – патриотического мировоз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ая папка (методические разработки) «Организация гражданско-патриотического воспитания обучающихся средствами культуры и искусства в МБОУ ДО «Детская школа искусств»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оспитанию патриотизма и гражданственности детей и молодежи на занятиях отделения журналистик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оспитательной работы по формированию гражданско – патриотической культуры лично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разучивание песенного репертуара гражданско – патриотической направленности на занятиях ансамбля «Армонико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изучения народно – песенного фольклора на уроках музыкальной литературы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енэр «Вишневый сад» (на материалах занятий в Любимовке, Абрамцево, Муранов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Преподобного Сергия Радонежского в творчестве Михаила Нестеров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ы Родины в творчестве художников Абрамцевского кружк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подобный Сергий Радонежский, заступник земли Русской. Троицкая Лавра во времена смуты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енэр «Вишневый сад» (на материалах пленэра в Мемориальном Доме-музее С. Дурылина в г. Королев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зыкальный салон «Серебряная лира», «День Победы – к Рождеству» (материалы вечера, посв 200-летию Победы в Отечественной войне 1812 г.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зыкальный салон «Серебряная лира», «Жил – был на свете мальчик. Маленькие сказки о Любимовке» (материалы вечера, посв. 150-летию со дня рождения К. С. Станиславског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Музыкальный салон «Серебряная лира», «Нам не дано предугадать, как наше слово отзовется» (материалы вечера, посв. поэтам Тютчеву и Баратынскому в Мураново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«Двуязычие». Методические рекомендации к проведению телемоста с Австрией «А музы не молчали…» поэзия и музыка периода  Первой мировой войны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тодические рекомендации по восстановлению спектакля театра моды «Жар – Птица» (по мотивам «Русских сезонов» в Париже в 1908-1909 гг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ические рекомендации к работе над проектом «Д. Д. Шостакович  в Болшеве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тодические рекомендации к проведению вечера Музыкального салона «Серебряная лира серебряного век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атической папке собраны методические материалы, разработанные для использования на художественном, музыкальном, театральном отделениях, отделении журнали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дополнительные общеобразовательные программы (внесение изменений и дополнений в содерж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сновы журналистики и культуры речи» - составитель Максумова Л. В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ленэр» - составитель Ярмола Н. Н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одный танец» - составитель Комарова Н. В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еседы о театральном искусстве (Истории про театр)» - составитель Муравьева Ю. П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узыкальная литература» - составитель Бабурина Т. Н.,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ект: «Мобильный молодёжный театральный лагерь русского языка» («Двуязычие»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пункта: «Обоснование актуальности проекта для конкретного региона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сковская область играет видную роль в миграционном поле страны, являясь одним из центров притяжения мигрантов. Этому способствуют многонациональный состав, хозяйственная развитость и густонаселенность Московской области, близость к столице. В Московской области трудятся в настоящий момент более 1 млн мигрантов из Ближнего Зарубежья, их дети соответственно учатся в школах Подмоско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активная работа по адаптации таких детей: открыты группы для изучения русского языка как иностранного, в Москве существуют школы русского языка. Но, несмотря на усилия департамента образования, цифры обучающихся, например, в школах русского языка или группах русского языка и нуждающихся в этом несопоставимы. Основная нагрузка всё равно ложится на общеобразовательные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 в нашем городе, например, нет специальных учреждений или даже групп, где бы проводилось обучение русскому языку детей-мигрантов. Соответственно семьи мигрантов должны самостоятельно решать эту задачу. Здесь встает вопрос о мотивации к изучению русского языка у ребенка из семьи-мигрантов. Естественно, основной целью изучения русского языка как иностранного является  утилитарное его усвоение как орудия общения и выражения мысли. Но хотелось бы привить ученикам знания о стране и её культуре, о привычных нормах поведения, а также умения и навыки чтения и воспроизведения учебно-научных текстов, расширить словарь, научить уместно употреблять слова, привить вкус к литературному я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задачи могут решиться в театральном лагере, где активизация и изучение  русского языка проходит в процессе создания спектакл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проекта может быть и другой ракурс: театральный лагерь может быть организован и для детей-билингвов, живущих в странах Европы. Театральные технологии позволят освоить нужные языковые модели, а спектакль будет являться наглядным результатом освоения русского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ля Московской области: установление межкультурных связей со странами Европы, распространение информации о культуре Подмосковья (в каждом лагере, проходившем в России, были мероприятия, знакомящие подростков и молодежь с культурой и культурными объектами Подмосковья, а именно нашего Северо-восточного направл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итоговом этапе работы ВТГ состоялось заседание Круглого стола по проблеме: «Воспитание патриотизма и гражданственности детей и молодёжи в рамках социокультурного пространства малой родины  - северо-восточного Подмосковь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седание проводилось в форме «методического диалога». Слушатели заранее были ознакомлены с тематикой обсуждения, ими было получено теоретическое домашнее задание. Заседание проводилось с участием эксперта, к.п.н., доцента кафедры дополнительного образования и сопровождения детства И. В. Штанько.  Обсуждались следующие вопросы: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о некоторых проблемах, выявленных  в ходе мониторинга сформированности осознанного отношения к базовым ценностям школьников и подростков;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sz w:val="28"/>
          <w:szCs w:val="28"/>
          <w:shd w:fill="FFFFFF" w:val="clear"/>
        </w:rPr>
        <w:t>формировании информационного банка методических идей педагогов, включающего разработки активных форм деятельности в области гражданско-патриотического воспитания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 необходимости использования новых форм гражданско – патриотического воспитания, </w:t>
      </w:r>
      <w:r>
        <w:rPr>
          <w:sz w:val="28"/>
          <w:szCs w:val="28"/>
        </w:rPr>
        <w:t xml:space="preserve"> разработке краткосрочных и долгосрочных проектов  и досуговых программ для обучающихся города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тивное участие в обсуждении приняли </w:t>
      </w:r>
      <w:r>
        <w:rPr>
          <w:sz w:val="28"/>
          <w:szCs w:val="28"/>
        </w:rPr>
        <w:t>Максумова Л. В., Муравьёва Ю.П., Ярмола Н.Н., Мухина Э.В., Бурлакова О.Г., Бабурина Т.Н., Казарян С.М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 итогах работы  временной творческой группы педагогов дополнительного образования детей за период с 15.01.2015 по 31.-05. 2015г., о проблемах и путях их решения выступила руководитель ВТГ Гусева И. В.. Одним из актуальных в следующем учебном году остался  вопрос о разработке эффективных механизмов социального партнерства МБОУ ДО «Детская школа искусств» с образовательными и общественными организациями города, творческой интеллигенцией с целью создания наиболее благоприятных условий для гражданско – патриотического воспитания детей и молоде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робле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е финансирования проектов, что заметно ограничивает возможности более широкого ознакомления обучающихся с историко – культурным наследием наш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шая загруженность обучающихся в общеобразовательной школе. У детей мало времени на систематичесие занятия по гражданско – патриотической направленности, в том числе и на автобусны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адачи на следующий учебный год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рганизационно – методическую подготовку и проведение областного постоянно действующего семинара «Через культуру – к становлению Человека, патриота Отечества» в рамках образовательной инициативы «Педагоги Подмосковья – национальной образовательной инициативе «Наша новая школа»». Представить новые формы гражданско – патриотического воспитания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пробировать  дополнительные общеобразовательные программы (с внесенными изменениями и дополнениями): </w:t>
      </w:r>
    </w:p>
    <w:p>
      <w:pPr>
        <w:pStyle w:val="Normal"/>
        <w:rPr/>
      </w:pPr>
      <w:r>
        <w:rPr>
          <w:sz w:val="28"/>
          <w:szCs w:val="28"/>
        </w:rPr>
        <w:t>- «Основы журналистики и культуры реч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ленэ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родный тан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седы о театральном искусстве (Истории про театр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узыкальная литература»;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ть эффективные формы социального партнерства МБОУ ДО «Детская школа искусств», образовательных учреждений города, общественных организаций, творческой интеллигенции с целью совершенствования условий гражданско – патриотического воспитания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и реализовать программу «Живая живо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Живая Живопись» – это хореографические или драматические миниатюры по картинам известных художн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атр Живописи — это не «ожившие» картины, а впечатления от них. Чтобы сравнить эти впечатления с подлинниками, надо вернуться в музеи, полюбить изобразительное искусство. «Душа» картины, ее поэтический подтекст, фактура и манера письма, индивидуальность художника, историко-бытовой фон – все это влияет на постановку хореографической  или драматической миниатю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интерактивный проект сможет объединить все отделения МБОУ ДО «Детская школа искусств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положительные этапы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, выбор художника, который жил и творил в нашем крае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биографией, творческим путем, работами этого художника (вместе с обучающимися)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артины (совместное обсуждение: художественное, театральное (театр Моды), музыкальное, хореографическое отделение, отделение журналистики)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«впечатлений»: кто какие загадки отгадывает в этой картине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: сообщения от художников по стилю, авторской манере и т.д. и т.п.; от режиссера театрального отделения – возникшие этюды – ассоциации; от музыкантов – музыкальные ассоциации (музыкальный жанр, композитор, произведение или несколько произведений), журналисты – стихи, сопровождающие показ, например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этап – работа хореографа, режиссера театрального отд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агаемые художники Северо-восточного направления: И. Е. Репин, В. М. Васнецов, А. М. Васнецов , В. Д. Поленов, П. П. Трубецкой, И. С. Остроухов, М. А. Врубель, М. В. Нестеров, К. А. Коровин, И. И. Левитан, А. Т. Матве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Беликова</dc:creator>
  <dc:description/>
  <cp:keywords/>
  <dc:language>en-US</dc:language>
  <cp:lastModifiedBy>иоанна</cp:lastModifiedBy>
  <dcterms:modified xsi:type="dcterms:W3CDTF">2015-06-01T10:57:00Z</dcterms:modified>
  <cp:revision>352</cp:revision>
  <dc:subject/>
  <dc:title/>
</cp:coreProperties>
</file>