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УНИЦИПАЛЬНОЕ</w:t>
      </w:r>
      <w:r>
        <w:rPr>
          <w:b/>
          <w:sz w:val="16"/>
          <w:szCs w:val="16"/>
        </w:rPr>
        <w:t xml:space="preserve">  БЮДЖЕТНОЕ УЧРЕЖДЕНИЕ ДОПОЛНИТЕЛЬНОГО ОБРАЗОВАНИЯ  ГОРОДСКОГО ОКРУГА КОРОЛЁВ МО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shadow/>
          <w:sz w:val="32"/>
          <w:szCs w:val="32"/>
        </w:rPr>
        <w:t>«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1092, Московская область, г.о. Королёв, мкр. Юбилейный, ул. Лесная, д12, пом. </w:t>
      </w:r>
      <w:r>
        <w:rPr>
          <w:b/>
          <w:lang w:val="en-US"/>
        </w:rPr>
        <w:t>XVI</w:t>
      </w:r>
      <w:r>
        <w:rPr>
          <w:b/>
        </w:rPr>
        <w:t xml:space="preserve">,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тел. 8(498) 505-49-14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hool</w:t>
      </w:r>
      <w:r>
        <w:rPr>
          <w:b/>
        </w:rPr>
        <w:t>7</w:t>
      </w:r>
      <w:r>
        <w:rPr>
          <w:b/>
          <w:lang w:val="en-US"/>
        </w:rPr>
        <w:t>art</w:t>
      </w:r>
      <w:r>
        <w:rPr>
          <w:b/>
        </w:rPr>
        <w:t xml:space="preserve"> @ 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Style1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пецифика работы 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одарёнными детьми </w:t>
      </w:r>
    </w:p>
    <w:p>
      <w:pPr>
        <w:pStyle w:val="Style18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36"/>
          <w:szCs w:val="36"/>
        </w:rPr>
        <w:t>в хореографическом коллективе</w:t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sa-IN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едагог дополнительного  образования                                                                                                                          Мухина Э.В.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г. Королёв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2016 г. </w:t>
      </w:r>
    </w:p>
    <w:p>
      <w:pPr>
        <w:pStyle w:val="C6"/>
        <w:spacing w:before="0" w:after="0"/>
        <w:jc w:val="center"/>
        <w:rPr/>
      </w:pPr>
      <w:r>
        <w:rPr/>
      </w:r>
    </w:p>
    <w:p>
      <w:pPr>
        <w:pStyle w:val="C6"/>
        <w:spacing w:before="0" w:after="0"/>
        <w:jc w:val="center"/>
        <w:rPr/>
      </w:pPr>
      <w:r>
        <w:rPr/>
      </w:r>
    </w:p>
    <w:p>
      <w:pPr>
        <w:pStyle w:val="C6"/>
        <w:spacing w:before="0" w:after="0"/>
        <w:jc w:val="center"/>
        <w:rPr/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</w:rPr>
        <w:t>Содержание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1.   Вступление 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</w:rPr>
        <w:t>2.   Основная часть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2.1. Подходы к решению проблемы одарённости 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2. Педагогические технологии в работе с одарёнными детьми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2.3. Результативность работы с одаренными детьми 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3.   Заключение</w:t>
      </w:r>
    </w:p>
    <w:p>
      <w:pPr>
        <w:pStyle w:val="C8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</w:rPr>
        <w:t xml:space="preserve">4.   Список литературы 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 Вступление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Одарённость или общая одарённость — уровень развития каких-либо способностей человека, связанный с их развитием, но, тем не менее, от них независимый. Понятие  одаренности впервые было сформулировано в середине XIX века английским психологом Фрэнсисом Гальтоном. При анализе разделяются «художественная» и «практическая» одарённости. Раннее проявление способностей говорит об одарённости. Б.М.Теплов определяет одарённость как «качественно-своеобразное сочетание способностей, от которого зависит возможность достижения большего или меньшего успеха в выполнении той или другой деятельности». </w:t>
      </w:r>
      <w:r>
        <w:rPr>
          <w:rStyle w:val="C0"/>
          <w:i/>
          <w:color w:val="000000"/>
        </w:rPr>
        <w:t>Одарённость обеспечивает не успех в какой-либо деятельности, а только возможность достижения этого успеха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>Кроме наличия комплекса способностей, для успешного выполнения деятельности человеку необходимо обладать определённой суммой знаний, умений и навыков. Кроме того, необходимо отметить, что одарённость может быть специальной – то есть одарённостью к одному виду деятельности, и общей –одарённостью к разным видам деятельности. Часто общая одарённость сочетается со специальной. Многие композиторы, например, обладали и другими способностями: рисовали, писали стихи и т. д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0" w:right="0" w:firstLine="720"/>
        <w:jc w:val="both"/>
        <w:rPr>
          <w:color w:val="000000"/>
        </w:rPr>
      </w:pPr>
      <w:r>
        <w:rPr>
          <w:rStyle w:val="C0"/>
          <w:color w:val="000000"/>
        </w:rPr>
        <w:t>В настоящее время наблюдается повышенный интерес к проблеме одарённости, выявления, обучения, развития и психолого-педагогического сопровождения одарённых детей. Проблема построения эффективной системы обучения, развития и психолого-педагогического сопровождения одарённых детей</w:t>
      </w:r>
      <w:r>
        <w:rPr>
          <w:rStyle w:val="Appleconvertedspace"/>
          <w:color w:val="000000"/>
        </w:rPr>
        <w:t> </w:t>
      </w:r>
      <w:r>
        <w:rPr>
          <w:rStyle w:val="C0c16"/>
          <w:i/>
          <w:iCs/>
          <w:color w:val="000000"/>
        </w:rPr>
        <w:t>актуальн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для любого общества. Именно эта, сравнительно небольшая часть детей, обладает психофизиологическими возможностями наиболее быстрого и успешного продвижения в интеллектуальном и творческом развитии. Эти дети способны в будущем обеспечить прогрессивное развитие общества в области науки, искусства, техники, в социальной сфере.</w:t>
      </w:r>
    </w:p>
    <w:p>
      <w:pPr>
        <w:pStyle w:val="C5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0" w:right="0" w:firstLine="720"/>
        <w:jc w:val="both"/>
        <w:rPr>
          <w:color w:val="000000"/>
        </w:rPr>
      </w:pPr>
      <w:r>
        <w:rPr>
          <w:rStyle w:val="C0"/>
          <w:color w:val="000000"/>
        </w:rPr>
        <w:t>Поддержка, развитие и социализация одарённых детей, несомненно, становится одной из приоритетных задач образования. Процесс выявления, обучения и воспитания одарённых детей составляет задачу совершенствования системы образования, так как обучение одаренных детей сегодня – это модель обучения всех детей завтра.</w:t>
      </w:r>
    </w:p>
    <w:p>
      <w:pPr>
        <w:pStyle w:val="C5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rStyle w:val="C0"/>
          <w:i/>
          <w:i/>
          <w:color w:val="000000"/>
        </w:rPr>
      </w:pPr>
      <w:r>
        <w:rPr>
          <w:rStyle w:val="C0c16"/>
          <w:i/>
          <w:iCs/>
          <w:color w:val="000000"/>
        </w:rPr>
        <w:t>Цель</w:t>
      </w:r>
      <w:r>
        <w:rPr>
          <w:rStyle w:val="C0"/>
          <w:color w:val="000000"/>
        </w:rPr>
        <w:t xml:space="preserve"> методической разработки - эффективное применение технологий работы с одаренными детьми. </w:t>
      </w:r>
    </w:p>
    <w:p>
      <w:pPr>
        <w:pStyle w:val="C1"/>
        <w:spacing w:before="0" w:after="0"/>
        <w:ind w:left="0" w:right="0" w:firstLine="708"/>
        <w:jc w:val="both"/>
        <w:rPr>
          <w:rStyle w:val="C0"/>
          <w:color w:val="000000"/>
        </w:rPr>
      </w:pPr>
      <w:r>
        <w:rPr>
          <w:rStyle w:val="C0"/>
          <w:i/>
          <w:color w:val="000000"/>
        </w:rPr>
        <w:t>Задачи:</w:t>
      </w:r>
    </w:p>
    <w:p>
      <w:pPr>
        <w:pStyle w:val="C8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рассмотреть подходы к решению проблемы одарённости;</w:t>
      </w:r>
    </w:p>
    <w:p>
      <w:pPr>
        <w:pStyle w:val="C8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ыделить педагогические технологии в работе с одарёнными детьми;</w:t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</w:rPr>
        <w:t>подвести итоги работы с одаренными детьми.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2.   Основная часть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2.1. Подходы к решению проблемы одарённости 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В современной педагогической науке нет четкого и однозначного ответа на вопрос: «что такое «одаренность», а так же достаточно туманны оценки возможности  формирования в педагогическом процессе у обучающихся выдающихся способностей.</w:t>
      </w:r>
    </w:p>
    <w:p>
      <w:pPr>
        <w:pStyle w:val="C1"/>
        <w:spacing w:before="0" w:after="0"/>
        <w:ind w:left="0" w:right="0" w:firstLine="708"/>
        <w:jc w:val="both"/>
        <w:rPr/>
      </w:pPr>
      <w:r>
        <w:rPr/>
      </w:r>
    </w:p>
    <w:p>
      <w:pPr>
        <w:pStyle w:val="C1"/>
        <w:spacing w:before="0" w:after="0"/>
        <w:ind w:left="0" w:right="0" w:firstLine="708"/>
        <w:jc w:val="both"/>
        <w:rPr/>
      </w:pPr>
      <w:r>
        <w:rPr>
          <w:rStyle w:val="C0"/>
          <w:color w:val="000000"/>
        </w:rPr>
        <w:t>Перед педагогом, работающим в современной школе и акцентирующим свое внимание  на работе  с одаренными детьми,  возникает целый комплекс проблем: 1) определение направления и степени одаренности ребенка; 2) поиск эффективных педагогических технологий, способствующих  повышению одаренности; 3) формирование условий для гармонично развитой личности  ребенка.</w:t>
      </w:r>
    </w:p>
    <w:p>
      <w:pPr>
        <w:pStyle w:val="C1"/>
        <w:spacing w:before="0" w:after="0"/>
        <w:ind w:left="0" w:right="0" w:firstLine="708"/>
        <w:jc w:val="both"/>
        <w:rPr/>
      </w:pPr>
      <w:r>
        <w:rPr/>
      </w:r>
    </w:p>
    <w:p>
      <w:pPr>
        <w:pStyle w:val="C1"/>
        <w:spacing w:before="0" w:after="0"/>
        <w:ind w:left="0" w:right="0" w:firstLine="708"/>
        <w:jc w:val="both"/>
        <w:rPr/>
      </w:pPr>
      <w:r>
        <w:rPr>
          <w:rStyle w:val="C0"/>
          <w:color w:val="000000"/>
        </w:rPr>
        <w:t>В течение XX века таких детей обычно классифицировали с помощью тестов коэффициента интеллекта, но недавние разработки в области теории интеллекта подняли проблему ограниченности подобного тестирования. Одарённые дети обладают многими потребностями, которые стандартная образовательная система не в состоянии удовлетворить. Поэтому в большинстве школ США и Европы были созданы программы для работы с одаренными детьми. Стандартным уровнем определения «одаренности» является пребывание выше 2-ой сигмы (верхние 2 %) по стандартному тесту интеллекта.</w:t>
      </w:r>
    </w:p>
    <w:p>
      <w:pPr>
        <w:pStyle w:val="C1"/>
        <w:spacing w:before="0" w:after="0"/>
        <w:ind w:left="0" w:right="0" w:firstLine="708"/>
        <w:jc w:val="both"/>
        <w:rPr/>
      </w:pPr>
      <w:r>
        <w:rPr/>
      </w:r>
    </w:p>
    <w:p>
      <w:pPr>
        <w:pStyle w:val="C1"/>
        <w:spacing w:before="0" w:after="0"/>
        <w:ind w:left="0" w:right="0" w:firstLine="708"/>
        <w:jc w:val="both"/>
        <w:rPr>
          <w:rStyle w:val="C0c16"/>
          <w:i/>
          <w:i/>
          <w:iCs/>
          <w:color w:val="000000"/>
        </w:rPr>
      </w:pPr>
      <w:r>
        <w:rPr>
          <w:rStyle w:val="C0"/>
          <w:color w:val="000000"/>
        </w:rPr>
        <w:t>Какими же должны быть основания, чтобы ребенок считался одаренным?  В психологии до сих пор нет общего представления о природе одаренности, а есть альтернативные подходы к решению проблемы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c16"/>
          <w:i/>
          <w:iCs/>
          <w:color w:val="000000"/>
        </w:rPr>
        <w:t>Первый подход</w:t>
      </w:r>
      <w:r>
        <w:rPr>
          <w:rStyle w:val="C0"/>
          <w:color w:val="000000"/>
        </w:rPr>
        <w:t> понимает, что все дети талантливы. Каждый человек по-своему одарен. Этот подход отражает гуманистические тенденции в науке и является идеологической базой всеобщего образования и права каждого ребенка на развитие своих способностей. Однако такой подход размывает специфику понятия «одаренность». Акцент смещается в сторону поиска «ключика» к способностям ребенка и методам их развития. С этой точки зрения вопрос о выявлении одаренных детей выглядит нелепым. Но при этом неясно, почему дети, блиставшие в детстве, далеко не всегда сохраняют свой талант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c16"/>
          <w:i/>
          <w:iCs/>
          <w:color w:val="000000"/>
        </w:rPr>
        <w:t>Второй подход</w:t>
      </w:r>
      <w:r>
        <w:rPr>
          <w:rStyle w:val="C0"/>
          <w:color w:val="000000"/>
        </w:rPr>
        <w:t> понимает одаренность как дар «свыше» (Богом, родителями и т. п.), которым наделены единицы, избранные. Если следовать второму подходу, становится актуальной проблема выявления одаренных детей, но ставится под сомнение возможность развития одаренности. На рубеже веков в нашем обществе возник интерес к одаренным детям как к будущей интеллектуальной и творческой элите, от которой будет зависеть «коридор возможностей» дальнейшего развития страны. Это делает необходимым широкое обсуждение проблем, связанных с выявлением и развитием одаренных детей; с возможностью построения грамотных прогнозов и эффективных способов коррекции проблем, которые возможны у одаренных детей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/>
      </w:pPr>
      <w:r>
        <w:rPr>
          <w:rStyle w:val="C0"/>
          <w:color w:val="000000"/>
        </w:rPr>
        <w:t>Одаренный ребенок – ребенок, обладающий выдающимся интеллектом и нестандартным мышлением, индивидуальными задатками и способностями и их сочетанием, творческим подходом и высокой мотивацией к деятельности, что приводит в процессе сложного взаимодействия личностного потенциала, социокультурной среды и профессионального педагогического сопровождения к высоким достижениям в одной или нескольких сферах.</w:t>
      </w:r>
    </w:p>
    <w:p>
      <w:pPr>
        <w:pStyle w:val="C19"/>
        <w:spacing w:before="0" w:after="0"/>
        <w:ind w:left="0" w:right="0" w:firstLine="708"/>
        <w:rPr/>
      </w:pPr>
      <w:r>
        <w:rPr/>
      </w:r>
    </w:p>
    <w:p>
      <w:pPr>
        <w:pStyle w:val="C19"/>
        <w:spacing w:before="0" w:after="0"/>
        <w:ind w:left="0" w:right="0" w:firstLine="708"/>
        <w:rPr>
          <w:rStyle w:val="C0"/>
          <w:color w:val="000000"/>
        </w:rPr>
      </w:pPr>
      <w:r>
        <w:rPr>
          <w:rStyle w:val="C0"/>
          <w:i/>
          <w:color w:val="000000"/>
        </w:rPr>
        <w:t>Уровни одаренности:</w:t>
      </w:r>
    </w:p>
    <w:p>
      <w:pPr>
        <w:pStyle w:val="C1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гениальность;</w:t>
      </w:r>
    </w:p>
    <w:p>
      <w:pPr>
        <w:pStyle w:val="C1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талант;</w:t>
      </w:r>
    </w:p>
    <w:p>
      <w:pPr>
        <w:pStyle w:val="C1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одарённость;</w:t>
      </w:r>
    </w:p>
    <w:p>
      <w:pPr>
        <w:pStyle w:val="C1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способность;</w:t>
      </w:r>
    </w:p>
    <w:p>
      <w:pPr>
        <w:pStyle w:val="C15"/>
        <w:spacing w:before="0" w:after="0"/>
        <w:rPr>
          <w:color w:val="000000"/>
        </w:rPr>
      </w:pPr>
      <w:r>
        <w:rPr>
          <w:rStyle w:val="C0"/>
          <w:color w:val="000000"/>
        </w:rPr>
        <w:t>склонность (задатки)</w:t>
      </w:r>
    </w:p>
    <w:p>
      <w:pPr>
        <w:pStyle w:val="C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>Одарён каждый ребенок, отсюда педагогическая задача – выявить своеобразие этой одаренности и создать условия для ее развития и реализации, что обеспечивается специальными образовательными услугами, обогащенностью развивающей среды, включающей увлекающую ребенка деятельность, мотивацией его собственных усилий по совершенствованию своих способностей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</w:rPr>
        <w:t>2.2. Педагогические технологии в работе с одарёнными детьми</w:t>
      </w:r>
    </w:p>
    <w:p>
      <w:pPr>
        <w:pStyle w:val="C6"/>
        <w:spacing w:before="0" w:after="0"/>
        <w:rPr/>
      </w:pPr>
      <w:r>
        <w:rPr/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>В условиях осуществления педагогического процесса в МОУ ДОД ДШИ  на хореографическом отделении  накоплен определенный опыт работы с одаренными детьми. Прежде всего, необходимо помнить, что танец представляет собой вид искусства, в котором художественный образ воплощается через музыкально организованное движение. Одаренность в сфере хореографии может быть определена как совокупность выдающихся качеств обучающегося по восприятию, наличию ярко выраженных способностей к пластическому воплощению в сценических условиях определенных художественных образов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>В процессе педагогической и профессиональной деятельности мною исследуется проблема «Развитие пластической выразительности учащихся на уроках хореографии». Она непосредственно сопряжена с проблематикой организации педагогического процесса для одаренных детей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rStyle w:val="C0"/>
          <w:i/>
          <w:i/>
          <w:color w:val="000000"/>
        </w:rPr>
      </w:pPr>
      <w:r>
        <w:rPr>
          <w:rStyle w:val="C0"/>
          <w:color w:val="000000"/>
        </w:rPr>
        <w:t xml:space="preserve">В рамках настоящей учебно-методической и творческой работы применяются следующие </w:t>
      </w:r>
      <w:r>
        <w:rPr>
          <w:rStyle w:val="C0c16"/>
          <w:i/>
          <w:iCs/>
          <w:color w:val="000000"/>
        </w:rPr>
        <w:t>инновационные педагогические технологии: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Диагностические технологии</w:t>
      </w:r>
      <w:r>
        <w:rPr>
          <w:rStyle w:val="C0"/>
          <w:color w:val="000000"/>
        </w:rPr>
        <w:t>. Технологии позволяющие выявить потенциал творческих способностей участника. Это могут быть: просмотр обучающихся на предмет выявления их двигательной активности, пластической выразительности, музыкального и ритмического слуха, исполнение творческого задания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Воркшоп.</w:t>
      </w:r>
      <w:r>
        <w:rPr>
          <w:rStyle w:val="C0"/>
          <w:color w:val="000000"/>
        </w:rPr>
        <w:t xml:space="preserve"> </w:t>
      </w:r>
      <w:r>
        <w:rPr>
          <w:color w:val="000000"/>
          <w:shd w:fill="FFFFFF" w:val="clear"/>
        </w:rPr>
        <w:t xml:space="preserve">Воркшоп - интенсивное учебное мероприятие, на котором участники учатся прежде всего благодаря собственной активной работе. Даже необходимые теоретические «вкрапления», как правило, кратки и играют незначительную роль. В центре внимания находится самостоятельное обучение участников и интенсивное групповое взаимодействие. Акцент делается на получении динамического знания. Участники сами могут определять цели обучения. Они разделяют с ведущим ответственность за свой учебный процесс. </w:t>
      </w:r>
      <w:r>
        <w:rPr>
          <w:rStyle w:val="C0"/>
          <w:color w:val="000000"/>
        </w:rPr>
        <w:t>Развитие коммуникативных способностей участников коллектива. Методики, основанные на принципе студийности. Прежде всего, это проведение мероприятий, а также самостоятельная (индивидуальная и коллективная) работа, активизирующая творческий потенциал участников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Технологии сотворчества</w:t>
      </w:r>
      <w:r>
        <w:rPr>
          <w:rStyle w:val="C0"/>
          <w:color w:val="000000"/>
        </w:rPr>
        <w:t>. Основным условием выполнения данной технологии является воспитание в студийцах чувства толерантности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Технологии формирования психофизического состояния</w:t>
      </w:r>
      <w:r>
        <w:rPr>
          <w:rStyle w:val="C0"/>
          <w:color w:val="000000"/>
        </w:rPr>
        <w:t>. В данной технологии доминирует мягкий подход, в основном это техники медитации и релаксации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Технология художественного восприятия и поэтизации действия.</w:t>
      </w:r>
      <w:r>
        <w:rPr>
          <w:rStyle w:val="C0"/>
          <w:color w:val="000000"/>
        </w:rPr>
        <w:t xml:space="preserve"> Они включают в себя совокупность приемов, которые через приобщение к формам художественного опыта человеческой культуры, осуществляют поэтапный переход исполнителя от бытового восприятия к художественному осмыслению танцевальных движений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Технологии раскрепощения и снятия зажимов</w:t>
      </w:r>
      <w:r>
        <w:rPr>
          <w:rStyle w:val="C0"/>
          <w:color w:val="000000"/>
        </w:rPr>
        <w:t xml:space="preserve"> включают в себя комплексы упражнений и этюдов по преодолению психологических и физических препятствий для свободного осуществления разнообразной сценической деятельности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88" w:before="96" w:after="120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Технологии развития психического аппарата.</w:t>
      </w:r>
      <w:r>
        <w:rPr>
          <w:rStyle w:val="C0"/>
          <w:color w:val="000000"/>
        </w:rPr>
        <w:t xml:space="preserve"> Специфическое направление тренинговых занятий, ставящих целью повышение психической лабильности участников. </w:t>
      </w:r>
      <w:r>
        <w:rPr>
          <w:bCs/>
          <w:i/>
        </w:rPr>
        <w:t>Лабильность</w:t>
      </w:r>
      <w:r>
        <w:rPr>
          <w:rStyle w:val="Appleconvertedspace"/>
        </w:rPr>
        <w:t> </w:t>
      </w:r>
      <w:r>
        <w:rPr/>
        <w:t>(от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labilis</w:t>
      </w:r>
      <w:r>
        <w:rPr/>
        <w:t> —</w:t>
      </w:r>
      <w:r>
        <w:rPr>
          <w:rStyle w:val="Appleconvertedspace"/>
        </w:rPr>
        <w:t> </w:t>
      </w:r>
      <w:r>
        <w:rPr>
          <w:i/>
          <w:iCs/>
        </w:rPr>
        <w:t>скользящий, неустойчивый</w:t>
      </w:r>
      <w:r>
        <w:rPr/>
        <w:t xml:space="preserve">) </w:t>
      </w:r>
      <w:r>
        <w:rPr>
          <w:i/>
        </w:rPr>
        <w:t>в</w:t>
      </w:r>
      <w:r>
        <w:rPr>
          <w:rStyle w:val="Appleconvertedspace"/>
          <w:i/>
        </w:rPr>
        <w:t> </w:t>
      </w:r>
      <w:hyperlink r:id="rId3">
        <w:r>
          <w:rPr>
            <w:rStyle w:val="InternetLink"/>
            <w:i/>
            <w:color w:val="000000"/>
            <w:u w:val="none"/>
          </w:rPr>
          <w:t>физиологии</w:t>
        </w:r>
      </w:hyperlink>
      <w:r>
        <w:rPr/>
        <w:t> — функциональная подвижность, скорость протекания элементарных циклов возбуждения в нервной и мышечной тканях. Понятие «лабильность» введено русским физиолого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Н. Е. Введенским</w:t>
        </w:r>
      </w:hyperlink>
      <w:r>
        <w:rPr>
          <w:rStyle w:val="Appleconvertedspace"/>
        </w:rPr>
        <w:t> 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1886</w:t>
        </w:r>
      </w:hyperlink>
      <w:r>
        <w:rPr/>
        <w:t>), который считал мерой лабильности наибольшую частоту раздражения ткани, воспроизводимую ею без преобразования ритма. Лабильность отражает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время</w:t>
        </w:r>
      </w:hyperlink>
      <w:r>
        <w:rPr/>
        <w:t>, в течение которого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ткань</w:t>
        </w:r>
      </w:hyperlink>
      <w:r>
        <w:rPr>
          <w:rStyle w:val="Appleconvertedspace"/>
        </w:rPr>
        <w:t> </w:t>
      </w:r>
      <w:r>
        <w:rPr/>
        <w:t>восстанавливает работоспособность после очередного цикла возбуждения. Угнетение жизнедеятельности тканей и клеток (например, холодом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наркотиками</w:t>
        </w:r>
      </w:hyperlink>
      <w:r>
        <w:rPr/>
        <w:t>) уменьшает лабильность, так как при этом замедляются процессы восстановления и удлиняется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рефрактерный период</w:t>
        </w:r>
      </w:hyperlink>
      <w:r>
        <w:rPr/>
        <w:t xml:space="preserve">. </w:t>
        <w:br/>
        <w:t>В биологии и медицине термином «лабильность» обозначают подвижность, неустойчивость, изменчивость (например, психики, физиологического состояния, пульса, температуры тела и т. д.).</w:t>
        <w:br/>
      </w:r>
      <w:r>
        <w:rPr>
          <w:rStyle w:val="Appleconvertedspace"/>
          <w:color w:val="000000"/>
        </w:rPr>
        <w:t xml:space="preserve"> </w:t>
      </w:r>
      <w:r>
        <w:rPr>
          <w:rStyle w:val="C0"/>
          <w:color w:val="000000"/>
        </w:rPr>
        <w:t>Это достигается путем психологического настроя, где создается эмоционально насыщенное поле художественных коммуникаций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Технологии на развитие пластических характеристик.</w:t>
      </w:r>
      <w:r>
        <w:rPr>
          <w:rStyle w:val="C0"/>
          <w:color w:val="000000"/>
        </w:rPr>
        <w:t xml:space="preserve"> Стретчинг, представляющий собой импровизационные пластические упражнения и задания, ставящие целью психофизическое раскрепощение человеческого тела. Стречинг - суть синтез хореографии и упражнений на развитие пластических характеристик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i/>
          <w:color w:val="000000"/>
        </w:rPr>
        <w:t>Технологии создания художественного образа</w:t>
      </w:r>
      <w:r>
        <w:rPr>
          <w:rStyle w:val="C0"/>
          <w:color w:val="000000"/>
        </w:rPr>
        <w:t>. Фантазирование виртуальной реальности сценического действия имеет, как правило, не внешние, а внутренние ограничения. Образ - это чувственно воспринимаемая целостность произведения, определяющая пространство, время, структуру, взаимоотношения элементов единого художественного произведения, его атмосферу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i/>
          <w:color w:val="000000"/>
        </w:rPr>
        <w:t>Технологии художественной мультипликации.</w:t>
      </w:r>
      <w:r>
        <w:rPr>
          <w:rStyle w:val="C0"/>
          <w:color w:val="000000"/>
        </w:rPr>
        <w:t xml:space="preserve"> Сложный процесс взаимовлияния и «наложения» различных видов художественной творческой деятельности в единый художественный концептуальный мир.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2.3. Результативность работы с одаренными детьми 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Тренинги и репетиции на хореографическом отделении проходят в рамках индивидуальных, групповых занятий с обучающимися и занятий детского хореографического ансамбля «Фантазия», которому в 2013 году исполнилось 6 лет. За время своего существования  коллектив добился значительных творческих результатов. Он двукратный обладатель Гран-При, многочисленный Лауреат Всероссийских  и Международных конкурсов.</w:t>
      </w:r>
    </w:p>
    <w:p>
      <w:pPr>
        <w:pStyle w:val="C1"/>
        <w:spacing w:before="0" w:after="0"/>
        <w:ind w:left="0" w:right="0"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Коллектив является гордостью города и украшением всех мероприятий. </w:t>
      </w:r>
    </w:p>
    <w:p>
      <w:pPr>
        <w:pStyle w:val="C1"/>
        <w:spacing w:before="0" w:after="0"/>
        <w:ind w:left="0" w:right="0"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Лучшие обучающиеся поступают в хореографические училища  г. Москвы.</w:t>
      </w:r>
    </w:p>
    <w:p>
      <w:pPr>
        <w:pStyle w:val="C1"/>
        <w:spacing w:before="0" w:after="0"/>
        <w:ind w:left="0" w:right="0"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коллективе есть солисты разных возрастных групп. Их немного, но они постоянно занимают призовые места наравне с ансамблевыми группами во всех конкурсных мероприятиях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>Выпускники ансамбля, студенты различных Вузов Москвы,  продолжают радовать своим творчеством студенческую молодёжь и побеждают в различных  студенческих конкурсах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numPr>
          <w:ilvl w:val="0"/>
          <w:numId w:val="1"/>
        </w:numPr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Заключение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rStyle w:val="C0"/>
          <w:color w:val="000000"/>
        </w:rPr>
        <w:t>Состояние системы работы с одарёнными детьми в настоящее время волнует многих. Это связано с тенденциями в развитии образования в сторону его унификации и профильности (профессионализации), ужесточением требований молодёжного рынка труда, отсутствием механизмов социальной поддержки и лифтинга для талантливой молодёжи. Сфера воспитания и развития одарённых детей находится в периферии возможных, коммерчески эффективных способов предоставления образовательных услуг. Большинство одарённых детей, с соответствии с современным имущественным расслоением семей, воспитывается в малообеспеченных семьях, не способных оплачивать индивидуализированное образование повышенного уровня. Вместе с тем, интеллектуальный потенциал общества страны во многом определяется адекватностью выявления одарённых детей и работы с ними. Забота об одарённых детях сегодня – это забота о развитии науки, культуры и социальной жизни завтра.</w:t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</w:rPr>
        <w:t xml:space="preserve">4.   Список литературы 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15"/>
        <w:spacing w:before="0" w:after="0"/>
        <w:rPr/>
      </w:pPr>
      <w:r>
        <w:rPr>
          <w:rStyle w:val="C0"/>
          <w:color w:val="000000"/>
        </w:rPr>
        <w:t>1.  Матюшкин А.М. Загадки одаренности. – М., 1993</w:t>
      </w:r>
    </w:p>
    <w:p>
      <w:pPr>
        <w:pStyle w:val="C8"/>
        <w:spacing w:before="0" w:after="0"/>
        <w:jc w:val="both"/>
        <w:rPr/>
      </w:pPr>
      <w:r>
        <w:rPr/>
      </w:r>
    </w:p>
    <w:p>
      <w:pPr>
        <w:pStyle w:val="C15"/>
        <w:spacing w:before="0" w:after="0"/>
        <w:rPr>
          <w:color w:val="000000"/>
        </w:rPr>
      </w:pPr>
      <w:r>
        <w:rPr>
          <w:rStyle w:val="C0"/>
          <w:color w:val="000000"/>
        </w:rPr>
        <w:t>2.  .Голованов, В.П. Методика и технология работы педагога дополнительного образования: / В.П. Голованов. – М.: Владос</w:t>
      </w:r>
    </w:p>
    <w:p>
      <w:pPr>
        <w:pStyle w:val="C15"/>
        <w:spacing w:before="0" w:after="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C15"/>
        <w:spacing w:before="0" w:after="0"/>
        <w:rPr/>
      </w:pPr>
      <w:r>
        <w:rPr>
          <w:rStyle w:val="C0"/>
          <w:color w:val="000000"/>
        </w:rPr>
        <w:t>3.  Тамберг Ю.Г. Развитие творческого мышления ребенка. – СПб.: Речь, 2002</w:t>
      </w:r>
    </w:p>
    <w:p>
      <w:pPr>
        <w:pStyle w:val="C15"/>
        <w:spacing w:before="0" w:after="0"/>
        <w:rPr/>
      </w:pPr>
      <w:r>
        <w:rPr/>
      </w:r>
    </w:p>
    <w:p>
      <w:pPr>
        <w:pStyle w:val="C15"/>
        <w:spacing w:before="0" w:after="0"/>
        <w:rPr/>
      </w:pPr>
      <w:r>
        <w:rPr>
          <w:rStyle w:val="C0"/>
          <w:color w:val="000000"/>
        </w:rPr>
        <w:t>4.  Шумакова Н.Б. Обучение и развитие одаренных детей. - М., 2004</w:t>
      </w:r>
    </w:p>
    <w:p>
      <w:pPr>
        <w:pStyle w:val="C6"/>
        <w:spacing w:before="0" w:after="0"/>
        <w:jc w:val="center"/>
        <w:rPr/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0c2"/>
          <w:bCs/>
          <w:color w:val="000000"/>
        </w:rPr>
        <w:t>Электронные ресурсы:</w:t>
      </w:r>
    </w:p>
    <w:p>
      <w:pPr>
        <w:pStyle w:val="C19"/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http://www.odardeti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49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c23">
    <w:name w:val="c2 c23"/>
    <w:basedOn w:val="Style14"/>
    <w:qFormat/>
    <w:rPr/>
  </w:style>
  <w:style w:type="character" w:styleId="C0c2">
    <w:name w:val="c0 c2"/>
    <w:basedOn w:val="Style14"/>
    <w:qFormat/>
    <w:rPr/>
  </w:style>
  <w:style w:type="character" w:styleId="C3c16">
    <w:name w:val="c3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6">
    <w:name w:val="c0 c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0;&#1080;&#1079;&#1080;&#1086;&#1083;&#1086;&#1075;&#1080;&#1103;" TargetMode="External"/><Relationship Id="rId4" Type="http://schemas.openxmlformats.org/officeDocument/2006/relationships/hyperlink" Target="http://ru.wikipedia.org/wiki/&#1042;&#1074;&#1077;&#1076;&#1077;&#1085;&#1089;&#1082;&#1080;&#1081;,_&#1053;&#1080;&#1082;&#1086;&#1083;&#1072;&#1081;_&#1045;&#1074;&#1075;&#1077;&#1085;&#1100;&#1077;&#1074;&#1080;&#1095;" TargetMode="External"/><Relationship Id="rId5" Type="http://schemas.openxmlformats.org/officeDocument/2006/relationships/hyperlink" Target="http://ru.wikipedia.org/wiki/1886" TargetMode="External"/><Relationship Id="rId6" Type="http://schemas.openxmlformats.org/officeDocument/2006/relationships/hyperlink" Target="http://ru.wikipedia.org/wiki/&#1042;&#1088;&#1077;&#1084;&#1103;" TargetMode="External"/><Relationship Id="rId7" Type="http://schemas.openxmlformats.org/officeDocument/2006/relationships/hyperlink" Target="http://ru.wikipedia.org/wiki/&#1058;&#1082;&#1072;&#1085;&#1100;_(&#1073;&#1080;&#1086;&#1083;&#1086;&#1075;&#1080;&#1103;)" TargetMode="External"/><Relationship Id="rId8" Type="http://schemas.openxmlformats.org/officeDocument/2006/relationships/hyperlink" Target="http://ru.wikipedia.org/wiki/&#1053;&#1072;&#1088;&#1082;&#1086;&#1090;&#1080;&#1082;" TargetMode="External"/><Relationship Id="rId9" Type="http://schemas.openxmlformats.org/officeDocument/2006/relationships/hyperlink" Target="http://ru.wikipedia.org/wiki/&#1056;&#1077;&#1092;&#1088;&#1072;&#1082;&#1090;&#1077;&#1088;&#1085;&#1099;&#1081;_&#1087;&#1077;&#1088;&#1080;&#1086;&#1076;" TargetMode="External"/><Relationship Id="rId10" Type="http://schemas.openxmlformats.org/officeDocument/2006/relationships/hyperlink" Target="http://www.odardet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8:00Z</dcterms:created>
  <dc:creator>Юрий</dc:creator>
  <dc:description/>
  <dc:language>en-US</dc:language>
  <cp:lastModifiedBy>Юрий</cp:lastModifiedBy>
  <dcterms:modified xsi:type="dcterms:W3CDTF">2016-12-12T12:55:00Z</dcterms:modified>
  <cp:revision>19</cp:revision>
  <dc:subject/>
  <dc:title>Муниципальное образовательное учреждение</dc:title>
</cp:coreProperties>
</file>