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етодические рекомендации по воспитанию патриотизма и гражданственности детей и подростков на занятиях отделения журналистики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аксумова Л.В., педагог дополнительного образования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0" w:right="0" w:firstLine="2835"/>
        <w:jc w:val="both"/>
        <w:rPr>
          <w:color w:val="000000"/>
          <w:sz w:val="24"/>
          <w:szCs w:val="24"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«Мы должны строить своё будущее на прочном фундаменте. </w:t>
      </w:r>
      <w:r>
        <w:rPr>
          <w:rStyle w:val="StrongEmphasis"/>
          <w:b w:val="false"/>
          <w:color w:val="000000"/>
        </w:rPr>
        <w:t xml:space="preserve">И </w:t>
      </w:r>
      <w:r>
        <w:rPr>
          <w:rStyle w:val="StrongEmphasis"/>
          <w:b w:val="false"/>
          <w:color w:val="000000"/>
          <w:sz w:val="24"/>
          <w:szCs w:val="24"/>
        </w:rPr>
        <w:t>такой фундамент – это патриотизм. Мы, как бы долго ни обсуждали, что может быть фундаментом, прочным моральным основанием для нашей страны, ничего другого всё равно не придумае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 (…) Нам необходимо в полной мере использовать лучший опыт воспитания и просвещения, который был и в Российской империи, и в Советском Союзе»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В. Путин</w:t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  <w:t>В пояснительной записке к программе «Основы журналистики и культуры речи», есть такие слова: «...молодой человек, вступающий во взрослую жизнь, должен быть личностью всесторонне  образованной, творчески реализующейся, с активной гражданской позицией, со сформировавшимся отношением к различным явлениям жизни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color w:val="000000"/>
          <w:sz w:val="24"/>
          <w:szCs w:val="24"/>
        </w:rPr>
      </w:pPr>
      <w:r>
        <w:rPr/>
        <w:t>Воспитание гражданственности направлено на осознание человеком себя как члена общества, народа, представителя страны и государства. Воспитание гражданственности означает привитие человеку с самых ранних лет жизни интереса к истории своей страны, ее жизни, к ее народу. Стержнем гражданского воспитания является патриотизм. Организация освоения национальной культуры в общем контексте мировой культуры, понимание и уважение национальных традиций и обычаев наполняют конкретным патриотическим содержанием воспитание гражданственности в образовательном процессе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color w:val="000000"/>
          <w:sz w:val="24"/>
          <w:szCs w:val="24"/>
        </w:rPr>
        <w:t>На уроках с юные журналистами исподволь ведется в</w:t>
      </w:r>
      <w:r>
        <w:rPr>
          <w:sz w:val="24"/>
          <w:szCs w:val="24"/>
        </w:rPr>
        <w:t xml:space="preserve">оспитание гражданских качеств. Главное для педагога – создать обстановку, способствующую воспитанию патриотизма в юных гражданах.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shd w:fill="FFFFFF" w:val="clear"/>
        </w:rPr>
      </w:pPr>
      <w:r>
        <w:rPr/>
        <w:t>Но в связи с тем, что  в Детской школе искусств сейчас реализуется Программа развития «Межведомственное взаимодействие учреждений и организаций в реализации гражданско-патриотического воспитания детей в социокультурном пространстве малой Родины» педагогам, осуществляющим образовательную деятельность на отделении журналистики пришлось вести изменения в образовательную программу «Основы журналистики и культуры речи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1 класс  тема «Интервью».  Практическая работа.  Поручаю взять интервью у  ветерана Великой Отечественной войны,  Почетного гражданина города Сергея Федоровича Митропольского.   Два юных журналиста практически «осваивают» новый  жанр. Все интервью целиком  зачитывать не стану, но фрагмент зачитаю.</w:t>
      </w:r>
    </w:p>
    <w:p>
      <w:pPr>
        <w:pStyle w:val="Normal"/>
        <w:jc w:val="both"/>
        <w:rPr/>
      </w:pPr>
      <w:r>
        <w:rPr/>
        <w:t>«Последние несколько дней было очень пасмурно. На улице стояла какая-то непонятная погода, мокрый снег становился все более грязным, но никак не таял, напоминая всем своим видом,что рано еще ждать весну. Я уже неделю ходила с одной мыслью о предстоящей беседе. Волновалась ужасно, постоянно подбирала слова и интересные, нужные вопросы. Но в  назначенные даты нам по разным причинам все никак не удавалось встретиться. И теперь мы стояли с моей подругой у подъезда, согревая своими судорожными мыслями, красные гвоздик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  <w:t xml:space="preserve">Этот день стал одним из самых запоминающихся в моей жизни. Именно тогда мне посчастливилось познакомиться и пообщаться с человеком, прошедшим войну, командиром батальона курсантов, почетным гражданином города -Митропольским Сергеем Федоровичем. Его история была невероятна, как и многие похожие истории героев войны. Он рассказал, как выпускал и аттестовал курсантов, досрочно отправленных на войну, как участвовал в боях в составе Первого Украинского фронта, в штурме Берлина, рассказал, как для него закончилась война и как его встретили дома. Слушать его было невероятно увлекательно, словно с еще большим удивлением читаешь книгу, зная, что это все происходило в реальной жизни. Мне надолго запомнилась одна из его историй, когда они уже несколько часов находились под ужасным обстрелом, и, спрятавшись под мостом, заметили, что рядом с ними стоят две дикие козочки, вьющиеся возле людей, совершенно не боящиеся их. Война -  страшная вещь. И даже этот отважный, дружелюбный, улыбающийся человек, рассказывающий нам о  событиях, происходящие с ним, не может скрыть этого страха, который  ему пришлось испытать в те трудные времена. Личность Сергея Федоровича меня по-настоящему восхитила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  <w:t>Попрощавшись с Сергеем Федоровичем, я еще долго вспоминала наш разговор, подробно восстанавливала его в  памяти. Промозглый ветер и слякоть теперь не казались такими невыносимыми, во мне смешались чувства восхищения и стыда. Я думала о том, как легко мне даются многие вещи, и как нам всем повезло жить в такое время, когда небо над головой чистое, мирное, такое красивое даже этим дождливым вечером».</w:t>
      </w:r>
    </w:p>
    <w:p>
      <w:pPr>
        <w:pStyle w:val="TextBody"/>
        <w:jc w:val="both"/>
        <w:rPr/>
      </w:pPr>
      <w:r>
        <w:rPr/>
        <w:t>Быть патриотом — это не только гордиться культурным и историческим  наследием Родины. Предмет для гордости можно и нужно находить в сегодняшнем дн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  <w:t>2 класс. Тема урока  «Наброски портрета пером журналиста». Знакомимся с  очерками и портретными зарисовками наших современников: главным  врачом Всероссийского онкологического центра на Каширском шоссе - Михаилом Ивановичем Давыдовым, военным офицером  Дмитрием Лоховым, поэтом Булатом Окуджавой. История твоей страны в лицах и судьбах талантливых, увлеченных людей.</w:t>
      </w:r>
    </w:p>
    <w:p>
      <w:pPr>
        <w:pStyle w:val="Normal"/>
        <w:jc w:val="both"/>
        <w:rPr/>
      </w:pPr>
      <w:r>
        <w:rPr/>
        <w:t xml:space="preserve">Быть гражданином  - это быть активным, быть человеком, обладающей высокими нравственными свойствами, имеющими жизненную позицию и умеющие ее отстаивать. </w:t>
      </w:r>
    </w:p>
    <w:p>
      <w:pPr>
        <w:pStyle w:val="Normal"/>
        <w:jc w:val="both"/>
        <w:rPr/>
      </w:pPr>
      <w:r>
        <w:rPr/>
        <w:t xml:space="preserve">1 класс. Тема «Эссе». Для практической работы предлагаю темы, заставляющие написать эмоционально окрашенные материалы: «Быть гражданином», « Рожденный свободным», «Береги честь смолоду». И дети думают, пишут, споря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>Работа  по патриотическому воспитанию  должна быть не эпизодической, а планомерной, охватывать  урочную и внеурочную деятельность. Занятия в клубе «Родники» помогают решить эту задачу  за пределами занят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ак научить подростков любви к  Отечеству? Когда об этом думаешь, то понимаешь, что любви вообще нельзя научить, как учат химии или математике. Что же можно?.. Можно вступить в диалог с душой учащегося, постепенно  </w:t>
      </w:r>
      <w:r>
        <w:rPr>
          <w:bCs/>
          <w:color w:val="000000"/>
          <w:sz w:val="24"/>
          <w:szCs w:val="24"/>
        </w:rPr>
        <w:t xml:space="preserve">формировать ее в процессе </w:t>
      </w:r>
      <w:r>
        <w:rPr>
          <w:b w:val="false"/>
          <w:bCs w:val="false"/>
          <w:color w:val="000000"/>
          <w:sz w:val="24"/>
          <w:szCs w:val="24"/>
        </w:rPr>
        <w:t>накопления и эмоционального освоения конкретных фактов из жизни родной земли, малой родины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  <w:t>Готовимся  к конференции « Маршрутами духовного краеведения. Преподобный Сергий Радонежский и созданная им Троицкая Лавра»</w:t>
      </w:r>
    </w:p>
    <w:p>
      <w:pPr>
        <w:pStyle w:val="Normal"/>
        <w:jc w:val="both"/>
        <w:rPr/>
      </w:pPr>
      <w:r>
        <w:rPr/>
        <w:t>Тема непростая для детей. И поступиться к ней сложно, чтобы заинтересовать 13-15-летних нигилистов. На уроке в рамках регулярной словарной работы « Я — Владимир Даль» предлагаю слово «святой», которое нужно   истолковать. Дети выдают разные варианты:</w:t>
      </w:r>
    </w:p>
    <w:p>
      <w:pPr>
        <w:pStyle w:val="Normal"/>
        <w:jc w:val="both"/>
        <w:rPr/>
      </w:pPr>
      <w:r>
        <w:rPr/>
        <w:t>СВЯТОЙ — это возвышенный,  «правильный», дорогой, божественный, человек,  который причислен к лику святых,  с них пишут иконы.</w:t>
      </w:r>
    </w:p>
    <w:p>
      <w:pPr>
        <w:pStyle w:val="Normal"/>
        <w:jc w:val="both"/>
        <w:rPr/>
      </w:pPr>
      <w:r>
        <w:rPr/>
        <w:t xml:space="preserve">Дальше пытаемся вспомнить и назвать святых. Кого они знают из причисленных к лику святых: Называют Серафима Саровского, Николая Чудотворца, Ксению Петербургскую и Сергия Радонежского. </w:t>
      </w:r>
    </w:p>
    <w:p>
      <w:pPr>
        <w:pStyle w:val="Normal"/>
        <w:jc w:val="both"/>
        <w:rPr/>
      </w:pPr>
      <w:r>
        <w:rPr/>
        <w:t>Провожу опрос на отделении журналистики  среди учащихся в возрасте 13-14 лет. Задаю  три вопро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такой Сергий Радонежск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ы о нем знаеш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какого источника получил знания?</w:t>
      </w:r>
    </w:p>
    <w:p>
      <w:pPr>
        <w:pStyle w:val="Normal"/>
        <w:jc w:val="both"/>
        <w:rPr/>
      </w:pPr>
      <w:r>
        <w:rPr/>
        <w:t>Затем прошу юных журналистов  провести этот же опрос в своих школах. Вот результаты проведенной работы.</w:t>
      </w:r>
    </w:p>
    <w:p>
      <w:pPr>
        <w:pStyle w:val="Normal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/>
        <w:t xml:space="preserve">Опрошено  124 ученика в возрасте от 13 до 15 лет.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На вопрос</w:t>
      </w:r>
      <w:r>
        <w:rPr>
          <w:rFonts w:cs="Times New Roman"/>
          <w:color w:val="000000"/>
          <w:sz w:val="24"/>
          <w:szCs w:val="24"/>
        </w:rPr>
        <w:t xml:space="preserve">  «Кто такой Сергий Радонежский?» затруднился ответить 71  респонд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Из 53 респондентов, ответивших </w:t>
      </w:r>
      <w:r>
        <w:rPr>
          <w:rFonts w:cs="Times New Roman"/>
          <w:i/>
          <w:color w:val="000000"/>
          <w:sz w:val="24"/>
          <w:szCs w:val="24"/>
        </w:rPr>
        <w:t>на второй  вопрос</w:t>
      </w:r>
      <w:r>
        <w:rPr>
          <w:rFonts w:cs="Times New Roman"/>
          <w:color w:val="000000"/>
          <w:sz w:val="24"/>
          <w:szCs w:val="24"/>
        </w:rPr>
        <w:t xml:space="preserve"> («Что ты о нем знаешь?»), знают, что: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4"/>
          <w:szCs w:val="24"/>
        </w:rPr>
      </w:pPr>
      <w:r>
        <w:rPr/>
        <w:t>Сергий Радонежский создал Троицкую лавру- 4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благословил Дмитрия Донского перед сражением - 17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му трудно давалось учение -34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/>
        <w:t xml:space="preserve">к нему приходил медведь, и Сергий делил с ним хлеб- 12. 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24"/>
          <w:szCs w:val="24"/>
        </w:rPr>
        <w:t>На третий вопрос</w:t>
      </w:r>
      <w:r>
        <w:rPr>
          <w:rFonts w:cs="Times New Roman"/>
          <w:color w:val="000000"/>
          <w:sz w:val="24"/>
          <w:szCs w:val="24"/>
        </w:rPr>
        <w:t xml:space="preserve"> обладатели перечисленных знаний пояснили, ч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или их на уроках, экскурсиях- 39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ышали от родителей – 5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000000"/>
          <w:sz w:val="24"/>
          <w:szCs w:val="24"/>
        </w:rPr>
      </w:pPr>
      <w:r>
        <w:rPr/>
        <w:t>прочитали –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нали из телепередачи – 2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ind w:left="0" w:right="0" w:firstLine="850"/>
        <w:jc w:val="both"/>
        <w:rPr/>
      </w:pPr>
      <w:r>
        <w:rPr/>
        <w:t>Вот такая статистика.  Не очень радостная, если принять во внимание, что    Сергий Радонежский стоит в одном ряду с самыми выдающимися личностями России.</w:t>
      </w:r>
    </w:p>
    <w:p>
      <w:pPr>
        <w:pStyle w:val="Normal"/>
        <w:jc w:val="both"/>
        <w:rPr/>
      </w:pPr>
      <w:r>
        <w:rPr/>
        <w:t>Вспоминаем, что в 2014 году отмечается 700-летие святого. А еще, что  созданная им всемирно известная Троицкая Лавра находится совсем рядом. («Ой, а у меня там бабушка живет!» «А у нас в Сергиевом Посаде дача». « А мы в прошлом году в Лавру классом ездили. Там столько народу! Оказывается, со всей страны приезжают»).  Вот и найден информационный повод, чтобы заинтересовать темой, чтобы выполнить одну из функций журналистики — просветительскую; попробовать пройти этим краеведческим маршрутом, испить из  духовного родника.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sz w:val="24"/>
          <w:szCs w:val="24"/>
        </w:rPr>
      </w:pPr>
      <w:r>
        <w:rPr/>
        <w:t xml:space="preserve">Предлагаю детям  тему для  конференции взять тему «Образ Сергия Радонежского в художественной литературе».  Откликаются с удовольствием. Девочка из воцерковленной семьи выбирает «Житие Сергия Радонежского». (У нее и младший брат носит имя великого святого).  Еще три ученицы  работают над  сборником «Детские повести», одна из которых принадлежит перу Лидии Чарской «Видение отроку Варфоломею»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Готовясь к конференции, дети многое УЗНАВАЛИ о великом подвижнике </w:t>
      </w:r>
      <w:r>
        <w:rPr>
          <w:rFonts w:cs="Times New Roman"/>
          <w:color w:val="000000"/>
          <w:sz w:val="24"/>
          <w:szCs w:val="24"/>
        </w:rPr>
        <w:t>земли Русской.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, с</w:t>
      </w:r>
      <w:r>
        <w:rPr>
          <w:sz w:val="24"/>
          <w:szCs w:val="24"/>
        </w:rPr>
        <w:t>удя по</w:t>
      </w:r>
      <w:r>
        <w:rPr>
          <w:rFonts w:cs="Times New Roman"/>
          <w:color w:val="000000"/>
          <w:sz w:val="24"/>
          <w:szCs w:val="24"/>
        </w:rPr>
        <w:t xml:space="preserve"> выступлениям детей на конференции, они  ПОЧУВСТВОВАЛИ, что Сергий Радонежский – это зн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чимая часть русской культуры, русского характера в идеальном его прояв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лении.</w:t>
      </w:r>
      <w:r>
        <w:rPr>
          <w:rFonts w:cs="Times New Roman"/>
          <w:b w:val="false"/>
          <w:bCs w:val="false"/>
          <w:color w:val="40315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А </w:t>
      </w:r>
      <w:r>
        <w:rPr>
          <w:rFonts w:cs="Times New Roman"/>
          <w:color w:val="000000"/>
          <w:sz w:val="24"/>
          <w:szCs w:val="24"/>
          <w:shd w:fill="FFFFFF" w:val="clear"/>
        </w:rPr>
        <w:t>на следующий день после конференции состоялась поездка в Троице-Сергиеву Лавру к великому «игумену Земли Русской». А еще через несколько месяцев - в Государственный исторический музей на выставку, посвященную 700-летию Сергия Радонежского. Вот такая получилась лесенка на пути узнавани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Еще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одно священное место  на Радонежской земле — Мураново, куда состоялась поездка  минувшей осенью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Мураново — поэтический родник. Место, связанное с именами  Евгения Баратынского и  Федора Тютчева. И место, и состав путешественников, ( на этот раз отправились в поездку только женщины: ученицы и их педагоги), и время года  располагали к лирическому настроению и разговору о любви. И мы говорили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/>
        <w:t>Кто-то из девочек заметил: «Мне кажется, если бы я жила здесь, я тоже начала писать стихи — такая красота вокруг! Нужно обязательно приехать сюда с родителями». Замечание дорогого стоит: разделить радость с близкими. Детей попросила почитать дома стихи Тютчева и выбрать одно, которое понравилось больше всех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И во время нашей следующей встречи мы вспоминали  морозный воздух, уютный дом, в котором хотелось остаться и выпить чашку чая и читали стихи, которые нам понравились. Кстати, я глубоко убеждена , что  воспитание  патриотизма невозможно без изучения и сохранения языка и литературы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От М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ураново до Абрамцево рукой подать. Можно пешком пройти. Сейчас здесь находится государственный историко-художественный музей. А в 19 веке  здесь жил Сергей Тимофеевич Аксаков, замечательный русский писатель. 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  <w:t xml:space="preserve">И в доме его бывали не менее замечательные гости: Тургенев, Гоголь, Погодин, Хомяков, Самарин, Киреевский. Об этом мы услышали во время  экскурсии в Абрамцево. Но от «услышать» до «эмоционального освоения конкретных фактов из жизни родной земли» - путь. 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/>
        <w:t>Выбираю сложную тему  для разработки «Абрамцево. Славянофилы». Актуально: философский спор между славянофилами и западниками  в нашей стране продолжается до сих пор, спустя 150  лет. Спорят с экранов телевизоров до короткого замыкания в сети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Работа над темой начинается с отбора  и изучения литературы, визуального знакомства с героями.  Рассматриваем портреты, фотографии.  Какими они были? В чем  основное различие взглядов западников и славянофилов? Зачем современному человеку знать идеи славянофилов? Только для повышения собственного культурного уровня — или есть какая-то иная польза? Каковы были личные, человеческие отношения между западниками и славянофилами? Вопросов много. Ищем вместе ответы на ни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А потом в школьном  зале за круглым столом все, кому интересна заявленная тема. На заседании клуба стараюсь изложить философскую концепцию славянофилов и западников предельно простым языком.  А детям предлагаю рассказать о судьбах, характерах, замечательных жизненных ситуациях тех, кого история отнесла к духовной и интеллектуальной и культурной  элите России середины  19 века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/>
        <w:t>Сегодня вопрос не в том, нужен или не нужен нам патриотизм. Любая страна рассыплется в прах, если её граждан не объединяет привязанность к земле, на которой они живут, желание сделать жизнь на этой земле лучше.  Мы привыкли гордиться ратными подвигами нашего народа, но победы в войнах не всегда делают страну богатой и счастливой. Мы справедливо гордимся нашей культурой, но почему-то она не защитила  нас от пьянства и наркомании, не избавила нас от хамства и грубости, пошлости и безнравственности. Возможно, основания для нашего патриотизма лежат не только в истории, сколько в сегодняшнем уважении к себе как к свободным, творческим и полным созидательной энергии людям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Возродить Россию может только идея: её могут воссоздать только обновлённые души. Нет больше былой России. Будет новая Россия. По – прежнему Россия, но не прежняя.</w:t>
      </w:r>
    </w:p>
    <w:p>
      <w:pPr>
        <w:pStyle w:val="Normal"/>
        <w:jc w:val="both"/>
        <w:rPr/>
      </w:pPr>
      <w:r>
        <w:rPr/>
        <w:t>Россия спасётся творчеством – новым пониманием человека, новым политическим строительством, новыми социальными идеями», – пишет выдающийся мыслитель ХХ века Иван Александрович Ильин:   «Родина … Россия … Край, где мы родились, где живём, это наш дом. И его надо любить и береч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DejaVu Sans" w:cs="Lohit Hindi;Times New Roman"/>
      <w:color w:val="auto"/>
      <w:sz w:val="24"/>
      <w:szCs w:val="24"/>
      <w:lang w:val="ru-RU" w:eastAsia="zh-CN" w:bidi="hi-IN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04:00Z</dcterms:created>
  <dc:creator>HOME</dc:creator>
  <dc:description/>
  <dc:language>en-US</dc:language>
  <cp:lastModifiedBy>HOME</cp:lastModifiedBy>
  <cp:lastPrinted>2015-03-23T18:02:00Z</cp:lastPrinted>
  <dcterms:modified xsi:type="dcterms:W3CDTF">2015-03-17T20:04:00Z</dcterms:modified>
  <cp:revision>2</cp:revision>
  <dc:subject/>
  <dc:title/>
</cp:coreProperties>
</file>