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02.2017г., МБУ ДО Ш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ый семина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теме "Гражданско-патриотическое воспита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ствами культурного наследия малой родины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 рамках проекта "Инновационное дополнительное образование для российских детей")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 на тем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пецифика реализации комплексного проекта «Культурное наследие малой род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У ДО ШИ г.о. Королёв  Московской области»</w:t>
      </w:r>
    </w:p>
    <w:p>
      <w:pPr>
        <w:pStyle w:val="Style17"/>
        <w:jc w:val="right"/>
        <w:rPr/>
      </w:pPr>
      <w:r>
        <w:rPr>
          <w:u w:val="single"/>
        </w:rPr>
        <w:t>Выполнили:</w:t>
      </w:r>
      <w:r>
        <w:rPr/>
        <w:t xml:space="preserve"> </w:t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ксумова Людмила Викторовн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 ДО Ш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сева Инна Викторовна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МБУ ДО Ш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. Королё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Сегодня, благодаря демократическим преобразованиям, в нашей стране активно происходит восстановление гражданско-патриотического воспитания как самостоятельного направления деятельности в системе современного 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изненно важным стало возрождение в российском обществе чувства истинного патриотизма как духовно-нравственной и социальной ценности, формирование в молодом человеке граждански активных, социально значимых качеств, которые он сможет проявить в созидательном процессе сохранения и преумножения культурн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ие гражданина, формирование его личности во     многом начинается с любви к родным местам, с воспитания чувств через приобщение к истокам культуры, через духовное и интеллектуальное наполн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собое место в гражданском воспитании принадлежит искусству и художественной деятельности. Эти факторы способствуют формированию образного видения мира и воспитывают нравственные качества граждан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учреждение дополнительного образования «Школа искусств» г. о. Королев МО в течение  четырех лет реализует Программу развития на 2013-2018 гг. - комплексный проект «Культурное наследие малой родины как средство формирования гражданской позиции подрастающего поколения».  Педагогический коллектив определил, что личностное становление учащихся школы искусств должно начаться с изучения родных мест - северо–восточного Подмосковья, окрестностей древней Троицкой дороги от стен Московского Кремля до Троице–Сергиевой Лавр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основание проекта была положена культурологическая краеведческая идея развития образования и воспитания учащихся школы искусств, а так же, в перспективе, и учащихся  образовательных учреждений города Королёв М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ограмма направлена на формирование гражданско – патриотической позиции подрастающего поколения средствами приобщения детей и молодежи к богатейшей истории и культуре родного края. В разные  времена земли северо-восточного Подмосковья были прославлены выдающимися деятелями культуры и искусств, чьи жизнь и деятельность, патриотические воззрения и убеждения способны стать ярким примером любви и служения Отечеств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2014-2015 году был завершен 1-ый, проектный, этап работы, в рамках которого, в частности,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роведена исследовательская работа по отбору объектов культурного наследия и сбору документированной информации;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роведены тематические семинары по результатам исследований, разработаны методические материалы по обучению педагогов;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работаны программно - методические материалы для занятий с детьм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9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оведен анализ материально – технических и педагогических условий реализации проек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велась разработка, обсуждение и утверждение Программы на всех уровнях ОУ (отделений Школы искусств)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роводилась разработка и апробация проектов по направлениям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Образовательную программу учреждения был внесен образовательный модуль «Культурологический краеведческий клуб «Родники», являющийся самым масштабным звеном Программ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Работа в клубе организуется  по нескольким направлениям, в соответствии с имеющимися в школе искусств  отделениям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работе клуба добровольное.   Членом клуба может быть каждый учащийся Школы искусств, а также родители, педагоги и учителя школ, дошкольных организаций, представители других организаций и творческой интеллигенции.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работы клуба соотносится своим  содержанием с  учебным планом и  является объединяющим  модулем для всех творческих объединений Школы искусств,  расширяет  границы  познания в области культуры и искусства родного края, а именно северо – востока Подмосковья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клуба, по направлению «Вдоль по Троицкой» педагоги совместно с детьми разрабатывают культурно – образовательные маршруты, проводят квесты, экскурсионные поездки, интерактивные программ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По направлению «Окрестности» - организуются семинары, конференции, педагогические чтения, концертные вечера, где собравшихся могут ознакомиться с разработками собственных исследовательских проектов педагогов и учащихс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уб  как сообщество взрослых и детей выполняет социально-педагогическую, познавательную, организационную    функци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Цели клубной деятельности – развитие социальной активности и творческих начал личности, повышение культурного уровня, личностной самореализации взрослых и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5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ечение 4-х лет в мероприятиях Клуба «Родники» приняли участие более 800 учащихся МБУ ДО ШИ и их родител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1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Участниками 3 - х Конференций клуба по направлению «Окрестности», стали не только обучающиеся хореографического, художественного, музыкального отделений школы искусств, их родители, но и представители сайта «Королёвский краевед», детской библиотеки (мкр. Юбилейный) – наши социальные партнеры и единомышленн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8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2015-2016 учебном году Школа искусств  вступила во 2-й, практический этап, работы по Програм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айте МБУ ДО ШИ г.о. Королев МО размещается информация по экспериментальной работе ОУ как пилотной площадки,  кафедрального базового учреждения «АСОУ»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айте педагоги школы размещают методические материалы, информацию о проведенных мероприятиях и др.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исание наиболее эффективных форм и методов воспитательного воздействия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ыт социального партнерства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атериалы по работе Временной творческой группы и др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2016 году в клубе «Родники» по направлению «Окрестности» в рамках 14 МО Рождественских педагогических чтений был проведен семинар на тему: «О выдающихся личностях 20 века – носителях духовно-нравственных  христианских православных ценностей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повестку дня были включены вопросы и о восстановлении православных храмов на северо-востоке Подмосковья, о современном меценате – строителе храмов, нашем земляке, В. И. Тырышкине, который за свои заслуги перед Родиной награжден уникальной наградой Патриарха Кирилл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1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Доклад о святом старце Алексие (Мечёве), который оказал огромное влияние на личность и судьбу С. Н. Дурылина, нашего замечательного земляка, был зачитан на закрытии муниципальных педагогических чтений в г. Королёв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Одной из главных задач данного периода является организация и расширение социального партнерства МБУ ДО ШИ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ежведомственного и сетевого взаимодействия (с УДО, общеобразовательными учреждениями, детскими библиотеками, организациями краеведов) </w:t>
      </w:r>
      <w:r>
        <w:rPr>
          <w:rFonts w:cs="Times New Roman" w:ascii="Times New Roman" w:hAnsi="Times New Roman"/>
          <w:sz w:val="32"/>
          <w:szCs w:val="32"/>
        </w:rPr>
        <w:t xml:space="preserve">по реализации проект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Так на базе Клуба «Родники» в 2015 – 2016 годах педагоги школы искусств, организовали работу  в старших группах ДОУ «Теремок» г. Королёв по программе «Клуб Родники. Краеведение для дошкольников» и  в начальных классах МБОУ «Гимназия №5» по программе «Клуб Родники. Юный краевед» на классных часа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едущая задача педагогов школы искусств при работе с детьми в детском саду и в начальной школе – заложить эмоциональное отношение к своей малой родине, которой по праву можно гордиться, нужно уважать и за которую нужно нести ответственность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ля работы по программам педагоги школы искусств разработали и продолжают разрабатывать развивающие занятия по краеведению. В объединениях ведется «Мониторинг осознанного отношения школьников к базовым ценностям».  Дети участвуют в  мероприятиях клуба по направлениям: музыка, театр, изобразительное искусст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 175-летию со дня рождения известнейшего предпринимателя и мецената С. И. Мамонтова, имя которого навечно вписано в историю страны и в географию нашей местности, в Клубе «Родники» прошла конференция «Савва Великолепный». Наряду со взрослыми, свои собственные  исследовательские проекты с успехом представили  учащиеся 4-а класса Гимназии №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2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 Савве Мамонтове они с интересом узнали не только  на  занятиях в клубе, но и на Рождественском салоне «Серебряная лира», посвященном нашему уважаемому земля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аряду с Клубом «Родники», в число проектов  Программы Развития МБУ ДО ШИ входит долгосрочный проект « Выставочный зал». Данный проект заключается в ежегодной организации школой искусств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ередвижных тематических, персональных, коллективных выставок юных художников и  фотовыставки «Прошлое и настоящее родного края» в учреждениях, школах, музеях и др. организация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рамках работы художественного отделения школы искусств и проекта «Выставочный зал» разработан и действует проект – Пленэр «Вишневый сад»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торый проводится по традиции в конце мая   в саду Дома – музея С. Н. Дурылина в г. Корол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8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проекте «Детская газета «Привет!» на повестке –культпросвет!» продолжается освещение всех событий, проектов  и мероприятий  Программы. Это проект отделения журналистики, на котором ведется работа по организации детской газеты как творческой площадки для публикации исследовательских проектов в области жизни и деятельности художников, поэтов, писателей, музыкантов и известных людей северо-восточного Подмосковья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9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 2016 года  МБУ ДО ШИ  в рамках «</w:t>
      </w:r>
      <w:r>
        <w:rPr>
          <w:rFonts w:cs="Times New Roman" w:ascii="Times New Roman" w:hAnsi="Times New Roman"/>
          <w:color w:val="000000"/>
          <w:sz w:val="32"/>
          <w:szCs w:val="32"/>
        </w:rPr>
        <w:t>Международно – регионального проекта по культурно-образовательному туризму «Восток – Запад. Диалог культур и научно – педагогических практик»</w:t>
      </w:r>
      <w:r>
        <w:rPr>
          <w:rFonts w:cs="Times New Roman" w:ascii="Times New Roman" w:hAnsi="Times New Roman"/>
          <w:sz w:val="32"/>
          <w:szCs w:val="32"/>
        </w:rPr>
        <w:t>, а так же в рамках Программы развития школа искусств проводит разработку и организацию культурно – образовательных маршрутов для учащихся и родителей, в том числе виртуальных экскурсий по северо-востоку Подмосковь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едагоги задаются вопросом: «болит ли у нового молодого поколения сердце при виде заброшенных, забытых русских деревень, вдохновлявших некогда высокую поэзию и Пушкина, и других поэтов XIX и XX веков?</w:t>
        <w:br/>
        <w:t>Разрывается ли душа от слепоты заколоченных окон сельских домов? От зарастающей сорной травой земли? От разваливающихся церквей?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«Что можно делать конкретно, чтобы слово Родина не ассоциировалось только с картинкой в букваре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Каждый ребенок должен обрасти прочными связями со своим родным краем. Каким образом? Ответ – через изучение его. </w:t>
      </w:r>
      <w:r>
        <w:rPr>
          <w:rStyle w:val="C0"/>
          <w:rFonts w:cs="Times New Roman" w:ascii="Times New Roman" w:hAnsi="Times New Roman"/>
          <w:sz w:val="32"/>
          <w:szCs w:val="32"/>
        </w:rPr>
        <w:t>Любимый край, область, даже небольшая деревня неповторимы. В каждом месте своя  природа, свои традиции и свой быт. Нужно показать ребенку, чем славен родной край: историей, традициями, достопримечательностями, памятниками, лучшими людьми. Сказать ему: «Это все рядом с тобой, это все твое,  ты - часть этого». И тогда изучение родного края будет процессом увлекательным для подростка, потому что он изучает себ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комплексном проекте МБУ ДО ШИ «Культурное наследие малой родины как средство формирования гражданской позиции подрастающего поколения» в единую цепь незримо соединяются прошлое и настоящее. Это дает  возможность каждому ребенку, подростку почувствовать свою причастность к судьбе Роди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оллектив Школы искусств выражает надежду, что заинтересованность школьников и их родителей, социальных партнеров проекта будет способствовать созданию условия для расширения среды по воспитанию патриотизма и гражданственности подрастающего поколения, и вовлечения в проект все большего  числа детей и взросл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2:00Z</dcterms:created>
  <dc:creator>splash-art splash-art</dc:creator>
  <dc:description/>
  <cp:keywords/>
  <dc:language>en-US</dc:language>
  <cp:lastModifiedBy>иоанна</cp:lastModifiedBy>
  <cp:lastPrinted>2017-02-20T19:58:00Z</cp:lastPrinted>
  <dcterms:modified xsi:type="dcterms:W3CDTF">2017-02-20T17:00:00Z</dcterms:modified>
  <cp:revision>89</cp:revision>
  <dc:subject/>
  <dc:title>Мы, взрослые, очень хотим, чтобы наши дети выросли хорошими и добрыми людьми, образованными и культурными, настоящими гражданами своей страны, любящими свою Родину</dc:title>
</cp:coreProperties>
</file>