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 5.  КРОССВО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, автор песни «За того парня» и многих других, по имени Робер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ебят осталось на безымянной высоте в песне М. Матусовского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, автор и исполнитель песни «Последний бой» в киноэпопеи «Освобождение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-фронтовик, автор песен «До свиданья, мальчики» «нам нужна одна победа», «Песенка о пехоте» и др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эта, написавшего песни «Соловьи», «На солнечной поляночке», «Где же вы теперь, друзья однополчане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есня Шведова и Новикова о храброй девушке, собиравшей партизанский отряд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этого поэта, написанные в 1941 году, солдаты отправляли невестам, женам как заклинание: «Жди меня и я вернусь…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музыки замечательного стихотворения М. Матусовского «С чего начинается Родина»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, наш современник, автор стихотворения «Хотят ли русские войны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, самый задушевный исполнитель песни «Темная ночь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композитор, написавший десятки песен, в том числе «За того парня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есню Расула Гамзатова ветераны слушают со слез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ысоких берегов какой реки часовые Родины стоят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 какому русскому солдату «известен Болгарии всей»?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02:00Z</dcterms:created>
  <dc:creator>User</dc:creator>
  <dc:description/>
  <dc:language>en-US</dc:language>
  <cp:lastModifiedBy>User</cp:lastModifiedBy>
  <cp:lastPrinted>2020-02-01T16:34:00Z</cp:lastPrinted>
  <dcterms:modified xsi:type="dcterms:W3CDTF">2020-03-12T17:02:00Z</dcterms:modified>
  <cp:revision>3</cp:revision>
  <dc:subject/>
  <dc:title/>
</cp:coreProperties>
</file>